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xní pozemková úprava Bolk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SP3277/2020-514205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Délka záruční lhůty (v celých měsících)</w:t>
            </w:r>
            <w:bookmarkStart w:id="0" w:name="_GoBack"/>
            <w:bookmarkEnd w:id="0"/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60C320-1205-41CC-9BD4-51752DEA22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75</Words>
  <Characters>1784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roulík Jiří Ing.</cp:lastModifiedBy>
  <cp:lastPrinted>2012-03-30T11:12:00Z</cp:lastPrinted>
  <dcterms:modified xsi:type="dcterms:W3CDTF">2020-05-11T09:4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