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davatel č. 1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Boženy Němcové 231, 530 02 Pardub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ng. Miroslavem Kučerou, ředitelem KPÚ pro Pardubi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b w:val="false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davatel č. 2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ství silnic a dálnic ČR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říspěvková organizace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áva Pardub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a Pankráci 546/56, 140 00 Praha 4 Nusl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Ing. Bohumilem Veberem, ředitelem Správy Pardub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65993390 / CZ659933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6125702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4DDA7B2EB5442BBB93EA30E9EECBE03"/>
                </w:placeholder>
                <w:alias w:val="Název veřejné zakázky"/>
                <w:text/>
              </w:sdtPr>
              <w:sdtContent>
                <w:r>
                  <w:rPr/>
                  <w:t>KoPÚ v území dotčeném obchvatem města Svitav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 w:val="false"/>
              </w:rPr>
              <w:t>SP4093/2020-54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vatel je malý nebo střední </w:t>
            </w:r>
            <w:r>
              <w:rPr>
                <w:rFonts w:cs="Arial"/>
                <w:szCs w:val="20"/>
              </w:rPr>
              <w:t>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Kritérium hodnocení – nabídková cena (v Kč)</w:t>
      </w:r>
    </w:p>
    <w:tbl>
      <w:tblPr>
        <w:tblStyle w:val="Mkatabulky"/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2847"/>
        <w:gridCol w:w="3579"/>
      </w:tblGrid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ena celkem bez DPH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amostatně DPH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227" w:hRule="atLeas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Kritérium hodnocení – doba záruky za jakost předaného díla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543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čet měsíců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120" w:after="24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bookmarkStart w:id="0" w:name="_GoBack"/>
      <w:bookmarkEnd w:id="0"/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99103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DDA7B2EB5442BBB93EA30E9EECB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45949-EC61-4CBA-9353-703F8FD529A1}"/>
      </w:docPartPr>
      <w:docPartBody>
        <w:p w:rsidR="00D21F93" w:rsidRDefault="003401FF" w:rsidP="003401FF">
          <w:pPr>
            <w:pStyle w:val="44DDA7B2EB5442BBB93EA30E9EECBE0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401FF"/>
    <w:rsid w:val="003401FF"/>
    <w:rsid w:val="00D21F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01FF"/>
    <w:rPr>
      <w:color w:val="808080"/>
    </w:rPr>
  </w:style>
  <w:style w:type="paragraph" w:customStyle="1" w:styleId="44DDA7B2EB5442BBB93EA30E9EECBE03">
    <w:name w:val="44DDA7B2EB5442BBB93EA30E9EECBE03"/>
    <w:rsid w:val="003401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8B906E-7404-4355-9C0C-7D470A9C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82</Words>
  <Characters>3436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évodová Denisa Mgr.</cp:lastModifiedBy>
  <cp:lastPrinted>2012-03-30T11:12:00Z</cp:lastPrinted>
  <dcterms:modified xsi:type="dcterms:W3CDTF">2020-05-11T12:04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