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v k.ú. Staré Sed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m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0" w:bottom="1276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7113920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40458-C27F-416A-93DD-33804989E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895</Words>
  <Characters>5281</Characters>
  <CharactersWithSpaces>61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0-05-13T06:3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