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kapličky v k.ú. Dolní Kramolín (dokončení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56/2020-5042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 činnosti:………………  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 dodavatele je zaměstnanec/ poddodavatel/ 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 dne ………………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16EAD8-16B0-42BC-8525-0A0A62645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0-04-24T07:5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