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e kapličky v k.ú. Dolní Kramolín (dokončení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156/2020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9EC5AF-A2F7-4821-B128-603D51336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aasová Ivana Bc. DiS.</cp:lastModifiedBy>
  <cp:lastPrinted>2018-01-29T13:45:00Z</cp:lastPrinted>
  <dcterms:modified xsi:type="dcterms:W3CDTF">2020-04-24T07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