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Dívčí Hrad a Komplexní pozemkové úpravy v k. ú. Sádek u Dívčího Hra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141 24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156 064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417 97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685 1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812 81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839 96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978 1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043 73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120 25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269 95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300 6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312 57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888 05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306 02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 191 9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0-05-13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