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Pestřice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157413/2020   Spis: SP2005/2020-50520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2886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CF31D-8934-441A-A367-0B1DF5E2D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5-13T06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