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Dlouhá</w:t>
      </w:r>
      <w:bookmarkStart w:id="0" w:name="_GoBack"/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Arial"/>
          <w:szCs w:val="22"/>
          <w:lang w:eastAsia="en-US"/>
        </w:rPr>
        <w:t xml:space="preserve">Předmět podnikání: </w:t>
        <w:tab/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  <w:tab/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before="0" w:after="0"/>
        <w:ind w:left="72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k projektování pozemkových úprav </w:t>
      </w:r>
      <w:r>
        <w:rPr>
          <w:rFonts w:eastAsia="Calibri" w:cs="Arial"/>
          <w:szCs w:val="22"/>
          <w:lang w:eastAsia="en-US"/>
        </w:rPr>
        <w:t>ve smyslu § 18 odst. 1 zákona č. 139/2002 Sb. o pozemkových úpravách a pozemkových úřadech a o změně zákona č. 229/1991 Sb., o úpravě vlastnických vztahů k půdě a jinému zemědělskému majetku,</w:t>
        <w:br/>
        <w:t>ve znění pozdějších předpisů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 a písm.</w:t>
      </w:r>
      <w:r>
        <w:rPr>
          <w:rFonts w:eastAsia="Calibri" w:cs="Arial"/>
          <w:b/>
          <w:szCs w:val="22"/>
          <w:lang w:eastAsia="en-US"/>
        </w:rPr>
        <w:t xml:space="preserve"> b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/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Dopravní stavby“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Stavby vodního hospodářství a krajinného inženýrství“ („Vodohospodářské stavby“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</w:t>
      </w:r>
      <w:r>
        <w:rPr>
          <w:rFonts w:eastAsia="Calibri" w:cs="Arial"/>
          <w:b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b/>
          <w:szCs w:val="22"/>
          <w:lang w:eastAsia="en-US"/>
        </w:rPr>
        <w:t> projektování ÚSES (Územních systémů ekologické stability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0" w:after="0"/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spacing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br/>
        <w:t xml:space="preserve">Titul, jméno, příjmení, funkce </w:t>
      </w:r>
      <w:r>
        <w:rPr>
          <w:rFonts w:cs="Arial"/>
          <w:color w:val="FF0000"/>
          <w:szCs w:val="20"/>
          <w:highlight w:val="lightGray"/>
        </w:rPr>
        <w:t>(nutno doplnit)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Zkladntext21"/>
        <w:spacing w:before="0" w:after="120"/>
        <w:jc w:val="left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54648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DF01A5-8368-4F08-BC1B-6C56894FB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9</Words>
  <Characters>6369</Characters>
  <CharactersWithSpaces>74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2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0-05-13T06:2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