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95"/>
        <w:gridCol w:w="5976"/>
      </w:tblGrid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bookmarkStart w:id="0" w:name="_Hlk38456120"/>
            <w:bookmarkStart w:id="1" w:name="_GoBack"/>
            <w:bookmarkEnd w:id="1"/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ní poskytování služeb v oblasti BOZP a PO</w:t>
            </w:r>
          </w:p>
        </w:tc>
      </w:tr>
      <w:tr>
        <w:trPr>
          <w:trHeight w:val="362" w:hRule="atLeast"/>
        </w:trPr>
        <w:tc>
          <w:tcPr>
            <w:tcW w:w="309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7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bookmarkStart w:id="2" w:name="_Hlk38456120"/>
            <w:r>
              <w:rPr>
                <w:rFonts w:cs="Arial" w:ascii="Arial" w:hAnsi="Arial"/>
              </w:rPr>
              <w:t>SZ SPU 107897/2020/3</w:t>
            </w:r>
            <w:bookmarkEnd w:id="2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73D56A0-0F07-4FDD-B36B-27633C0FE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4</Words>
  <Characters>1786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Konvičná Marie Mgr.</cp:lastModifiedBy>
  <cp:lastPrinted>2018-01-29T13:44:00Z</cp:lastPrinted>
  <dcterms:modified xsi:type="dcterms:W3CDTF">2020-04-22T12:00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