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bookmarkStart w:id="0" w:name="_GoBack"/>
      <w:bookmarkEnd w:id="0"/>
      <w:r>
        <w:rPr/>
        <w:t xml:space="preserve">Krycí list nabídky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Arial" w:cs="Arial"/>
                <w:szCs w:val="22"/>
              </w:rPr>
              <w:t>KoPÚ v k. ú. Bělá nad Radbuz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3526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Kritérium hodnocení – nabídková cena v Kč a délka záruční lhůty v měsících</w:t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za KoPÚ v k. ú. Bělá nad Radbuzou</w:t>
      </w:r>
    </w:p>
    <w:tbl>
      <w:tblPr>
        <w:tblW w:w="95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57"/>
        <w:gridCol w:w="2992"/>
        <w:gridCol w:w="3565"/>
      </w:tblGrid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bez DPH v K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statně DPH v K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včetně DPH v Kč</w:t>
            </w:r>
          </w:p>
        </w:tc>
      </w:tr>
      <w:tr>
        <w:trPr>
          <w:trHeight w:val="2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élka záruční lhůty pro KoPÚ v k. ú. Bělá nad Radbuzou</w:t>
      </w:r>
    </w:p>
    <w:tbl>
      <w:tblPr>
        <w:tblStyle w:val="Mkatabulky"/>
        <w:tblW w:w="6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033"/>
      </w:tblGrid>
      <w:tr>
        <w:trPr>
          <w:trHeight w:val="355" w:hRule="atLeast"/>
        </w:trPr>
        <w:tc>
          <w:tcPr>
            <w:tcW w:w="2976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 v měsících</w:t>
            </w:r>
          </w:p>
        </w:tc>
        <w:tc>
          <w:tcPr>
            <w:tcW w:w="3033" w:type="dxa"/>
            <w:tcBorders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40" w:before="0" w:after="0"/>
              <w:ind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4990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A8892C-FD2C-4EAD-87C9-6ADF8563E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3</Pages>
  <Words>630</Words>
  <Characters>3720</Characters>
  <CharactersWithSpaces>434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0-05-11T06:47:00Z</cp:lastPrinted>
  <dcterms:modified xsi:type="dcterms:W3CDTF">2020-05-11T06:47:00Z</dcterms:modified>
  <cp:revision>8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