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Ing. Evou Schmidtmajerovou, CSc.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Maršov u Tábor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 xml:space="preserve">SP5150/2020-505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17659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BF6F2-FA82-4F71-8EF9-2DF70DFDE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10</Words>
  <Characters>3560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Dlouhá Hana Ing.</dc:creator>
  <dc:description/>
  <dc:language>en-US</dc:language>
  <cp:lastModifiedBy>Bicková Lucie Ing.</cp:lastModifiedBy>
  <cp:lastPrinted>2020-04-21T10:57:00Z</cp:lastPrinted>
  <dcterms:modified xsi:type="dcterms:W3CDTF">2020-05-06T09:3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