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Prostějovičky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/>
        <w:t xml:space="preserve">který </w:t>
      </w:r>
      <w:r>
        <w:rPr>
          <w:szCs w:val="22"/>
        </w:rPr>
        <w:t xml:space="preserve">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 (realizační tým), jež se budou podílet na plnění veřejné zakázky, a to zejména techniků či technických útvarů zajišťujících kontrolu kvality, bez ohledu na to, zda jde o zaměstnance dodavatele nebo osoby v jiném vztahu </w:t>
        <w:br/>
        <w:t>k dodavatel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977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člena tý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jméno, příjm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statutární orgán dodavatele/zaměstnanec/ poddodavatel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pravní 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by vodního hospodář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 Ú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Odrky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99900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75DE51-4E3A-4604-847F-0D37B9158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116</Words>
  <Characters>6590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0-05-07T06:31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