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 xml:space="preserve">Komplexní pozemkové úpravy </w:t>
            </w:r>
            <w:bookmarkStart w:id="1" w:name="_Hlk39579229"/>
            <w:r>
              <w:rPr>
                <w:rFonts w:cs="Arial"/>
                <w:szCs w:val="20"/>
              </w:rPr>
              <w:t>v k.ú. Prostějovičky</w:t>
            </w:r>
            <w:bookmarkEnd w:id="1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3387/2020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sz w:val="18"/>
          <w:szCs w:val="18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sz w:val="18"/>
            <w:szCs w:val="18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>
          <w:sz w:val="18"/>
          <w:szCs w:val="18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625" w:footer="104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507526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EAFF4D-CC00-488F-9771-DD2960472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4</Words>
  <Characters>3510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ořil Zdeněk Ing.</cp:lastModifiedBy>
  <cp:lastPrinted>2012-03-30T11:12:00Z</cp:lastPrinted>
  <dcterms:modified xsi:type="dcterms:W3CDTF">2020-05-07T06:30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