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Čenkov u Třešt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profesní způsobilost dle § 77 zákona, tj. že jde o dodavatele,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bookmarkStart w:id="0" w:name="_Hlk35954903"/>
      <w:bookmarkEnd w:id="0"/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k projektování pozemkových úprav </w:t>
      </w:r>
      <w:r>
        <w:rPr>
          <w:rFonts w:cs="Arial" w:ascii="Arial" w:hAnsi="Arial"/>
          <w:bCs/>
          <w:sz w:val="22"/>
          <w:szCs w:val="22"/>
        </w:rPr>
        <w:t>(s praxí min. 5 let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35954903"/>
      <w:bookmarkStart w:id="2" w:name="_Hlk35954903"/>
      <w:bookmarkEnd w:id="2"/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cs="Arial" w:ascii="Arial" w:hAnsi="Arial"/>
          <w:sz w:val="22"/>
          <w:szCs w:val="22"/>
        </w:rPr>
        <w:t>s rozsahem uvedeným v ust. §13 odst. a) a b) zákona 200/1994 Sb. (s praxí min. 5 let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cs="Arial" w:ascii="Arial" w:hAnsi="Arial"/>
          <w:sz w:val="22"/>
          <w:szCs w:val="22"/>
        </w:rPr>
        <w:t>s rozsahem uvedeným v ust. §13 odst. a) a b) zákona 200/1994 Sb.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Dopravní stavb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Územní systémy ekologické stabilit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>zaměstnanec / poddodavatel / statutární orgán dodavatel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Soudní znalec </w:t>
      </w:r>
      <w:r>
        <w:rPr>
          <w:rFonts w:cs="Arial" w:ascii="Arial" w:hAnsi="Arial"/>
          <w:bCs/>
          <w:sz w:val="22"/>
          <w:szCs w:val="22"/>
        </w:rPr>
        <w:t>v oboru ekonomika, odvětví ceny a odhady nemovitostí, specializace pozemky (vč. lesních) a trvalé porosty (vč. lesních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>zaměstnanec / poddodavatel / statutární orgán dodavatel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Dodavatel dokončil v posledních třech letech minimálně 2 návrhy KoPÚ které jsou zapsány v KN. Z těchto dvou služeb – alespoň jeden návrh KoPÚ o výměře nejméně 350 ha. Alespoň jeden z těchto návrhů KoPÚ – byl zhotoven pro nejméně 80 účastníků ve schváleném návrhu.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, počet účastníků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, počet účastníků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23164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625C84-ED67-4829-B408-1EEC39455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0</Pages>
  <Words>1815</Words>
  <Characters>10714</Characters>
  <CharactersWithSpaces>125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olejší Vladimíra Ing.</cp:lastModifiedBy>
  <cp:lastPrinted>2013-03-13T13:00:00Z</cp:lastPrinted>
  <dcterms:modified xsi:type="dcterms:W3CDTF">2020-05-04T14:10:00Z</dcterms:modified>
  <cp:revision>7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