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Silvií Hawerlandovou, LL.M, 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Komplexní pozemkové úpravy v k.ú. Čenkov u Třešti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2RP6239/2017-520201 /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8862701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87AFF7-F151-4551-9598-9AFB89B4F7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  <Pages>3</Pages>
  <Words>520</Words>
  <Characters>3070</Characters>
  <CharactersWithSpaces>35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Dolejší Vladimíra Ing.</cp:lastModifiedBy>
  <cp:lastPrinted>2012-03-30T11:12:00Z</cp:lastPrinted>
  <dcterms:modified xsi:type="dcterms:W3CDTF">2020-05-05T06:18:00Z</dcterms:modified>
  <cp:revision>7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