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 č. 208-2020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bjednate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 77779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.  Zhotovitel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méno: GEOREAL spol. s r.o.</w:t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</w:t>
      </w:r>
      <w:r>
        <w:rPr>
          <w:rFonts w:cs="Arial"/>
          <w:bCs/>
          <w:szCs w:val="22"/>
        </w:rPr>
        <w:t>ídlo: Hálkova 12, 30100 Plzeň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 ve věcech smluvních: Martin Vondráček, jednatel společnosti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Zastoupen ve věcech technických: xxxxxx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Bankovní spojení: Česká spořitelna, a.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Číslo účtu: 0720092329/0800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IČO: 405 27 5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DIČ: CZ405275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Tel: 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E-mail: xxxxxx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 s85762s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lzni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1442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Cs/>
          <w:szCs w:val="22"/>
        </w:rPr>
        <w:t>Zpracování projektové dokumentace Stráž u Tachova PR1 + TTP1N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k provedení stavby vodního díla a pro provádění stavby (dále jen „projektová dokumentace“) v rozsahu nezbytném pro realizaci následující stavby: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szCs w:val="22"/>
          <w:lang w:val="en-US"/>
        </w:rPr>
        <w:t>Stráž u Tachova PR1 + TTP1N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Místo stavby: k.ú. Stráž u Tachova, městys Stráž, </w:t>
      </w:r>
      <w:r>
        <w:rPr>
          <w:rFonts w:cs="Arial"/>
          <w:szCs w:val="22"/>
        </w:rPr>
        <w:t>okres Tachov, Plzeňský kraj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zemky stavby: p.č. 3846, 3853 a 3871 v k.ú. Stráž u Tachova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Příkop je navržen lichoběžníkového tvaru, nezpevněný s opevněním svahů zatravněním. Mez je navržena jako mírná terénní vlna pod příkopem, na jejíž vytvoření bude použit výkopek z příkopu. Sklon svahů meze bude 1:1,5 s převýšením přibližně 0,5 m nad okolní terén. Mez bude stabilizována zatravněním a výsadbou keřů a dřevin. 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Navržený příkop bude odvádět zachycenou vodu ze svahu nad ním a bude napojen do bezejmenného drobného vodního toku (IDVT 10244952) ve správě Povodí Vltavy, státní podnik. 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Délka navrženého příkopu je 725,47 m. Průměrný sklon ve dně je cca 1 %. Svahy příkopu budou ohumusovány a osety travní směsí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oučástí opatření je také ochranné zatravnění nad příkopem v šířce 50 m (TTP 1 N).</w:t>
      </w:r>
    </w:p>
    <w:p>
      <w:pPr>
        <w:pStyle w:val="Normal"/>
        <w:spacing w:lineRule="atLeast" w:line="280" w:before="60" w:after="120"/>
        <w:ind w:firstLine="426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do:</w:t>
      </w:r>
      <w:bookmarkEnd w:id="2"/>
      <w:bookmarkEnd w:id="3"/>
      <w:r>
        <w:rPr>
          <w:rFonts w:cs="Arial"/>
          <w:b w:val="false"/>
          <w:szCs w:val="22"/>
          <w:u w:val="none"/>
        </w:rPr>
        <w:t xml:space="preserve"> 16.11.202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7. 4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bCs/>
          <w:szCs w:val="22"/>
          <w:u w:val="none"/>
        </w:rPr>
        <w:t>70 000 Kč</w:t>
      </w:r>
      <w:r>
        <w:rPr>
          <w:rStyle w:val="LL2Char"/>
          <w:rFonts w:cs="Arial"/>
          <w:szCs w:val="22"/>
          <w:u w:val="none"/>
        </w:rPr>
        <w:t xml:space="preserve"> bez DPH, </w:t>
      </w:r>
      <w:r>
        <w:rPr>
          <w:rStyle w:val="LL2Char"/>
          <w:rFonts w:cs="Arial"/>
          <w:b w:val="false"/>
          <w:szCs w:val="22"/>
          <w:u w:val="none"/>
        </w:rPr>
        <w:t xml:space="preserve">tj. 84 700 Kč s DPH)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17"/>
        <w:gridCol w:w="2125"/>
        <w:gridCol w:w="1555"/>
        <w:gridCol w:w="2125"/>
      </w:tblGrid>
      <w:tr>
        <w:trPr>
          <w:trHeight w:val="284" w:hRule="atLeas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Stráž u Tachova PR1 + TTP1N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70 000 Kč</w:t>
            </w:r>
          </w:p>
        </w:tc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 700 Kč 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84 700 Kč</w:t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  <w:r>
        <w:rPr>
          <w:rStyle w:val="LL2Char"/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Tachov,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90 % ceny Díla bez DPH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none"/>
          <w:lang w:val="en-US" w:eastAsia="cs-CZ"/>
        </w:rPr>
        <w:t>Příloha č.1 - Podrobná specifikace Dí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</w:t>
            </w:r>
            <w:r>
              <w:rPr/>
              <w:t>achově</w:t>
            </w:r>
            <w:r>
              <w:rPr>
                <w:rFonts w:cs="Arial"/>
                <w:szCs w:val="22"/>
              </w:rPr>
              <w:t xml:space="preserve"> dne 4. 5. 202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lzni dne 30. 4. 2020</w:t>
            </w:r>
            <w:bookmarkStart w:id="6" w:name="_GoBack"/>
            <w:bookmarkEnd w:id="6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Olga Chvátalová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tin Vondráček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7" w:name="_Hlk30429742"/>
      <w:r>
        <w:rPr>
          <w:sz w:val="22"/>
          <w:szCs w:val="22"/>
        </w:rPr>
        <w:t>Podrobná specifikace Díla</w:t>
      </w:r>
      <w:bookmarkEnd w:id="7"/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včetně nákladů za uložení – skládkovné. Bude dojednáno a určeno dočasné místo skládky stavebního materiálu se zástupci dané obce. V případě potřeby bude provedeno kácení lesní a nelesní zeleně včetně likvidace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</w:t>
      </w:r>
      <w:r>
        <w:rPr>
          <w:rStyle w:val="LL2Char"/>
          <w:rFonts w:cs="Arial"/>
          <w:b w:val="false"/>
          <w:i/>
          <w:szCs w:val="22"/>
          <w:u w:val="none"/>
        </w:rPr>
        <w:t>(na vodní toky, příkopy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ráž u Tachov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132735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132735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dcmitype/"/>
    <ds:schemaRef ds:uri="8d690c5f-7846-456b-922c-7f81e7b73eda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1101FEF-1312-4F70-A1A6-4E54CEDBCE4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202BEEA-E5E6-4E04-8C07-27EC19644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1</Pages>
  <Words>3773</Words>
  <Characters>21670</Characters>
  <CharactersWithSpaces>25393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ARESOVA</dc:creator>
  <dc:description/>
  <dc:language>en-US</dc:language>
  <cp:lastModifiedBy>Haasová Ivana Bc. DiS.</cp:lastModifiedBy>
  <cp:lastPrinted>2020-04-30T05:50:00Z</cp:lastPrinted>
  <dcterms:modified xsi:type="dcterms:W3CDTF">2020-05-04T14:02:00Z</dcterms:modified>
  <cp:revision>26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