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Zajištění úklidových služeb pro ústředí S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szCs w:val="22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Z SPU 044322/202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438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3C1D5B-3E45-42DC-BDD8-781C005E6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580</Words>
  <Characters>3425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okřálová Jana Ing.</cp:lastModifiedBy>
  <cp:lastPrinted>2012-03-30T11:12:00Z</cp:lastPrinted>
  <dcterms:modified xsi:type="dcterms:W3CDTF">2020-04-30T10:45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