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1019-2019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Bc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Ivana Com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77 796 66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i.com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NVIPARTNER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Vídeňská 55, 639 00 Brno-Štýřice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Svatoslav Schwarzer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mmrkc2j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FIO Banka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700616788/201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83 58 58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835858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Brně,</w:t>
      </w:r>
      <w:r>
        <w:rPr>
          <w:rFonts w:cs="Arial" w:ascii="Arial" w:hAnsi="Arial"/>
          <w:sz w:val="22"/>
          <w:szCs w:val="22"/>
        </w:rPr>
        <w:t xml:space="preserve"> spisová značka C 63565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1 (dále jen „dodatek“) ke smlouvě o dílo č. 1019-2019-504204 ze dne 17. 12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smlouva“), spočívající v úpravě práv a povinností smluvních stran při realizaci veřejné zakázky s názvem </w:t>
      </w:r>
      <w:r>
        <w:rPr>
          <w:rFonts w:cs="Arial" w:ascii="Arial" w:hAnsi="Arial"/>
          <w:b/>
          <w:sz w:val="22"/>
          <w:szCs w:val="22"/>
        </w:rPr>
        <w:t>„Studie odtokových poměrů v k.ú. Telice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I. odst. 5 smlouvy a § 222 odst. 2 zákona č. 134/2016 Sb., o zadávání veřejných zakázek, v platném znění, se tímto dodatkem upravuje změna závazku ze smlouvy na veřejnou zakázku „Studie odtokových poměrů v k.ú. Telice“.    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plněn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nění dle čl. III odst. 1 se z důvodu žádosti zpracovatele m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a na den 31.8.2020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ba plnění díla</w:t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odtokových poměrů v k.ú. Tel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0. 4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8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epidemiologickou situací v ČR a nutností projednání navržených opatření s vlastníky, což v současné době není možné.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9-2019-504204, která nejsou dotčena tímto dodatkem č.1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16.4.202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0                                                            V Brně dne 21.4.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c. Olga Chvátalová</w:t>
        <w:tab/>
        <w:tab/>
        <w:tab/>
        <w:tab/>
        <w:tab/>
        <w:t xml:space="preserve">    </w:t>
        <w:tab/>
        <w:t xml:space="preserve">  Ing. Svatoslav Schwarz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doucí Pobočky Tachov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společnost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126392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224B5A-38E4-4D69-8B81-87846DA62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4</Words>
  <Characters>3211</Characters>
  <CharactersWithSpaces>3748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3:00Z</dcterms:created>
  <dc:creator>Markéta Dobiášová</dc:creator>
  <dc:description/>
  <dc:language>en-US</dc:language>
  <cp:lastModifiedBy>Haasová Ivana Bc. DiS.</cp:lastModifiedBy>
  <cp:lastPrinted>2020-04-16T05:42:00Z</cp:lastPrinted>
  <dcterms:modified xsi:type="dcterms:W3CDTF">2020-04-29T07:33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