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PECIFIKACE DÍL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ředmět díla je projektovou dokumentací členěn na následující stavební objekty:</w:t>
      </w:r>
    </w:p>
    <w:p>
      <w:pPr>
        <w:pStyle w:val="Normal"/>
        <w:rPr>
          <w:szCs w:val="22"/>
        </w:rPr>
      </w:pPr>
      <w:r>
        <w:rPr>
          <w:rFonts w:cs="Arial"/>
        </w:rPr>
        <w:t xml:space="preserve">SO 101 - </w:t>
      </w:r>
      <w:r>
        <w:rPr>
          <w:szCs w:val="22"/>
        </w:rPr>
        <w:t>Hlavní polní cesta C1</w:t>
      </w:r>
    </w:p>
    <w:p>
      <w:pPr>
        <w:pStyle w:val="Normal"/>
        <w:rPr>
          <w:szCs w:val="22"/>
        </w:rPr>
      </w:pPr>
      <w:r>
        <w:rPr>
          <w:szCs w:val="22"/>
        </w:rPr>
        <w:t>SO 102 - Hlavní polní cesta C2</w:t>
      </w:r>
    </w:p>
    <w:p>
      <w:pPr>
        <w:pStyle w:val="Normal"/>
        <w:rPr>
          <w:rFonts w:cs="Arial"/>
        </w:rPr>
      </w:pPr>
      <w:r>
        <w:rPr>
          <w:rFonts w:cs="Arial"/>
        </w:rPr>
        <w:t>SO 01 - Výpustné zařízení</w:t>
      </w:r>
    </w:p>
    <w:p>
      <w:pPr>
        <w:pStyle w:val="Normal"/>
        <w:rPr>
          <w:rFonts w:cs="Arial"/>
        </w:rPr>
      </w:pPr>
      <w:r>
        <w:rPr>
          <w:rFonts w:cs="Arial"/>
        </w:rPr>
        <w:t>SO 02 - Hráz nádrže</w:t>
      </w:r>
    </w:p>
    <w:p>
      <w:pPr>
        <w:pStyle w:val="Normal"/>
        <w:rPr>
          <w:rFonts w:cs="Arial"/>
        </w:rPr>
      </w:pPr>
      <w:r>
        <w:rPr>
          <w:rFonts w:cs="Arial"/>
        </w:rPr>
        <w:t>SO 03 - Úprava nádrže</w:t>
      </w:r>
    </w:p>
    <w:p>
      <w:pPr>
        <w:pStyle w:val="Normal"/>
        <w:rPr>
          <w:rFonts w:cs="Arial"/>
        </w:rPr>
      </w:pPr>
      <w:r>
        <w:rPr>
          <w:rFonts w:cs="Arial"/>
        </w:rPr>
        <w:t>SO 04 - Tůně 1 a 2</w:t>
      </w:r>
    </w:p>
    <w:p>
      <w:pPr>
        <w:pStyle w:val="Normal"/>
        <w:rPr>
          <w:rFonts w:cs="Arial"/>
        </w:rPr>
      </w:pPr>
      <w:r>
        <w:rPr>
          <w:rFonts w:cs="Arial"/>
        </w:rPr>
        <w:t>SO 05 - Odběrné zařízení</w:t>
      </w:r>
    </w:p>
    <w:p>
      <w:pPr>
        <w:pStyle w:val="Normal"/>
        <w:rPr>
          <w:rFonts w:cs="Arial"/>
        </w:rPr>
      </w:pPr>
      <w:r>
        <w:rPr>
          <w:rFonts w:cs="Arial"/>
        </w:rPr>
        <w:t>SO 06 – ZALOŽENÍ LBC 2 VEKLICE</w:t>
      </w:r>
    </w:p>
    <w:p>
      <w:pPr>
        <w:pStyle w:val="Normal"/>
        <w:rPr>
          <w:rFonts w:cs="Arial"/>
        </w:rPr>
      </w:pPr>
      <w:r>
        <w:rPr>
          <w:rFonts w:cs="Arial"/>
        </w:rPr>
        <w:t>SO 06 – LBC 2 - následná 3 - letá pé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lavní polní cesta C1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m 0.0-0.073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úseku se   navrhuje   jednopruhová hlavní polní cesta kategorie P 4,5/30, s volnou šířkou cesty 4,5 m, pro návrhovou rychlost 30 km/hod.  Z toho vyplývá šířka jízdního pruhu v přímé 3,5 m a krajnice o šířce 2 x 0,5 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avrhuje se zde provést doplnění vrstvy krytu obalovaným kamenivem v tl. 40-80 mm (po jeho očištění od bláta a prachu) pomocí kterého se také vytvoří potřebný střechovitý příčný sklon, s následným provedením obrusné vrstvy z asfaltobetonu v tl. 40 mm. V úseku 0.000 – 0,073  provést rovněž zpevněné krajnice v š. 0,50 ve stejné skladbě jako vozovka, čímž dosáhne šířka zpevnění potřebných 4,5 m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m 0.073- KÚ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V úseku se   navrhuje jednopruhová hlavní polní cesta kategorie P 4,0/30, s volnou šířkou cesty 4,0 m, pro návrhovou rychlost 30 km/hod.  Z toho vyplývá šířka jízdního pruhu v přímé 3,0 m a krajnice o šířce 2 x 0,5 m.  Navrhuje se živičný povrch z asfaltobetonu.  </w:t>
      </w:r>
      <w:r>
        <w:rPr>
          <w:rFonts w:cs="Arial"/>
          <w:b/>
          <w:szCs w:val="22"/>
        </w:rPr>
        <w:t xml:space="preserve">Součástí stavby je i vozovka na mostě za koncem úpravy, která bude mít stejnou konstrukci jako polní cesta C1 v úseku 0,073 - KÚ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lavní polní cesta C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 se o jednopruhovou obousměrnou účelovou komunikaci – hlavní polní cestu kategorie P 4,0/30 dle ČSN 73 6109 Projektování polních cest, v délce 0,835km v úseku s povrchem z vibrovaného štěrku (na základě požadavku AOPK – CHKO Litovelské Pomoraví, které požaduje povrchy blízké přírodě) v při základní šířce jízdního pásu 3,0 m a krajnicích 2 x 0,5 m.     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centrum Vekl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iocentrum Veklice bude provedeno na celkové výměře 9, 8116 ha. Bude zahrnovat jednu nádrž a 3 mokřadní tůně o následující velikosti, (výměry při Hn) 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drž vodní plocha 3,37 ha, z toho litorál 0,92 ha, to je 27 % , objem vody 41 700 m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ůň 1 vodní plocha 0,19 ha, z toho litorál 0,17 ha, to je 89 % objem vody 723 m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ůň 2 vodní plocha 0,25 ha, z toho litorál 0,12 ha, to je 48 % objem vody 1 391 m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ůň 3 vodní plocha 0,11 ha, z toho litorál 0,03 ha, to je 27 % objem vody 542 m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elkem vodní plocha 3,92 ha, z toho litorál 1,24 ha to je 32 % objem vody 44 356 m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bývající část biocentra cca 5,89 ha budou tvořit luční společenstva a výsadby dře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detické vytyčení pozemků pro stavbu před zahájením provádění díla a geodetické zaměření skutečně provedeného díla bude provedeno úředně oprávněným zeměměřičským inženýrem.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b240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240e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40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4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40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3:00Z</dcterms:created>
  <dc:creator>Minářová Hana Ing.</dc:creator>
  <dc:description/>
  <dc:language>en-US</dc:language>
  <cp:lastModifiedBy>Minářová Hana Ing.</cp:lastModifiedBy>
  <cp:lastPrinted>2020-04-28T05:29:00Z</cp:lastPrinted>
  <dcterms:modified xsi:type="dcterms:W3CDTF">2020-04-28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