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mplexní pozemkové úpravy v k.ú. Horní Lhota u Lás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640651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C80F95-BFE9-49D8-BBCD-DB1C605C8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3</Words>
  <Characters>3890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0:00Z</dcterms:created>
  <dc:creator>novotna2</dc:creator>
  <dc:description/>
  <dc:language>en-US</dc:language>
  <cp:lastModifiedBy>Lucie Bicková</cp:lastModifiedBy>
  <cp:lastPrinted>2013-03-13T13:00:00Z</cp:lastPrinted>
  <dcterms:modified xsi:type="dcterms:W3CDTF">2020-04-28T07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