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jc w:val="center"/>
        <w:rPr/>
      </w:pPr>
      <w:r>
        <w:rPr/>
        <w:t>ZPRÁVA O HODNOCENÍ NABÍD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le § 119 odst. 2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/>
      </w:pPr>
      <w:r>
        <w:rPr/>
        <w:t>Identifikace zadavatele a zadávacího řízení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81"/>
        <w:gridCol w:w="5727"/>
      </w:tblGrid>
      <w:tr>
        <w:trPr>
          <w:trHeight w:val="36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rávní forma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zadavatele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eská republika – Státní pozemkový úřad, Krajský pozemkový úřad pro Ústecká kraj</w:t>
            </w:r>
          </w:p>
        </w:tc>
      </w:tr>
      <w:tr>
        <w:trPr>
          <w:trHeight w:val="36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tská 1071/2, 415 01 Teplice</w:t>
            </w:r>
          </w:p>
        </w:tc>
      </w:tr>
      <w:tr>
        <w:trPr>
          <w:trHeight w:val="36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soba oprávněná jednat ve věcech smluvních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0"/>
              </w:rPr>
              <w:t>PhDr. Ing. Mgr. Oldřich Valha, MBA, ředitel KPÚ pro Ústecký kraj</w:t>
            </w:r>
          </w:p>
        </w:tc>
      </w:tr>
      <w:tr>
        <w:trPr>
          <w:trHeight w:val="36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>Profil zadavatele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D Datové schránky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81"/>
        <w:gridCol w:w="5727"/>
      </w:tblGrid>
      <w:tr>
        <w:trPr>
          <w:trHeight w:val="36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lightGray"/>
              </w:rPr>
            </w:pPr>
            <w:r>
              <w:rPr>
                <w:rFonts w:cs="Arial"/>
                <w:b/>
                <w:szCs w:val="22"/>
              </w:rPr>
              <w:t>Komplexní pozemkové úpravy Kadaňský Rohozec</w:t>
            </w:r>
          </w:p>
        </w:tc>
      </w:tr>
      <w:tr>
        <w:trPr>
          <w:trHeight w:val="36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p. značka / č.j.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2"/>
                <w:highlight w:val="lightGray"/>
              </w:rPr>
            </w:pPr>
            <w:r>
              <w:rPr>
                <w:rFonts w:cs="Arial"/>
                <w:b/>
                <w:szCs w:val="22"/>
              </w:rPr>
              <w:t>SP16132/2019-508101 / SPU 115314/2020/508100/Krat</w:t>
            </w:r>
          </w:p>
        </w:tc>
      </w:tr>
      <w:tr>
        <w:trPr>
          <w:trHeight w:val="36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zadávacího řízení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veřejné zakázky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soby, které se podílely na hodnocení</w:t>
      </w:r>
    </w:p>
    <w:p>
      <w:pPr>
        <w:pStyle w:val="Normal"/>
        <w:rPr/>
      </w:pPr>
      <w:r>
        <w:rPr/>
        <w:t>Pro hodnocení nabídek v této veřejné zakázce zadavatel jmenoval komisi. Hodnocení nabídek provedla na svém 1. zasedání komise v tomto složení:</w:t>
      </w:r>
    </w:p>
    <w:p>
      <w:pPr>
        <w:pStyle w:val="Normal"/>
        <w:rPr>
          <w:i/>
          <w:i/>
        </w:rPr>
      </w:pPr>
      <w:r>
        <w:rPr/>
        <w:t>člen komise:</w:t>
        <w:tab/>
        <w:t xml:space="preserve">Zdeněk Větrovec, KPÚ pro Ústecký kraj  </w:t>
      </w:r>
    </w:p>
    <w:p>
      <w:pPr>
        <w:pStyle w:val="Normal"/>
        <w:rPr/>
      </w:pPr>
      <w:r>
        <w:rPr/>
        <w:t>člen komise:</w:t>
        <w:tab/>
        <w:t>Bc. Barbora Kratochvílová, KPÚ pro Ústecký kraj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áhradník člena komise: Štěpánka Trnková, Pobočka Chomut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znam hodnocených nabídek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3"/>
        <w:gridCol w:w="4445"/>
        <w:gridCol w:w="1225"/>
        <w:gridCol w:w="127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nabídk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/ název / jméno / jména a příjmení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ání nab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as podání nabídk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ŠRAFO, s.r.o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793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:45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ltánek s.r.o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662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:13: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Václav Kelln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11393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:33: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OMA PLAN s.r.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/>
              <w:t>POZEMKOVÉ ÚPRAVY K+V s.r.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23302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099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:38: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 xml:space="preserve">Geodetická kancelář Nedoma </w:t>
            </w:r>
            <w:r>
              <w:rPr/>
              <w:t>&amp; Řezník, s.r.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Style w:val="Tsubjname"/>
              </w:rPr>
              <w:t>GEOS Litoměřice s.r.o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69510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035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:00: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GROPOZ CB s.r.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POZEM CB s.r.o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31277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255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:10: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K Plavec – Michalec Geodetická kancelář s.r.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Josef Hon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2604245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223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:07: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GROPROJEKT PSO s.r.o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/>
              <w:t>41601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:14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REAL spol. s r.o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/>
              <w:t>40527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:34: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B-geodez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/>
              <w:t>2627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:20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GROPLAN, spol. s r.o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/>
              <w:t>48110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:19:47</w:t>
            </w:r>
          </w:p>
        </w:tc>
      </w:tr>
    </w:tbl>
    <w:p>
      <w:pPr>
        <w:pStyle w:val="Heading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opis způsobu hodnocení nabídek </w:t>
      </w:r>
    </w:p>
    <w:p>
      <w:pPr>
        <w:pStyle w:val="Normal"/>
        <w:rPr/>
      </w:pPr>
      <w:r>
        <w:rPr/>
        <w:t>Způsob hodnocení nabídek zadavatel vymezil v zadávacích podmínkách a komise jej plně použila pro hodnocení nabídek. Hodnocení proběhlo podle následujícího způsobu:</w:t>
      </w:r>
    </w:p>
    <w:p>
      <w:pPr>
        <w:pStyle w:val="Normal"/>
        <w:rPr/>
      </w:pPr>
      <w:r>
        <w:rPr>
          <w:u w:val="single"/>
        </w:rPr>
        <w:t>Kritérium hodnocení č. 1</w:t>
      </w:r>
      <w:r>
        <w:rPr/>
        <w:t xml:space="preserve">: </w:t>
      </w:r>
      <w:r>
        <w:rPr>
          <w:rFonts w:cs="Arial"/>
          <w:szCs w:val="20"/>
        </w:rPr>
        <w:t>Celková nabídková cena v Kč bez DPH</w:t>
        <w:tab/>
        <w:tab/>
        <w:t>80 %</w:t>
      </w:r>
    </w:p>
    <w:p>
      <w:pPr>
        <w:pStyle w:val="Normal"/>
        <w:rPr>
          <w:rFonts w:cs="Arial"/>
          <w:szCs w:val="20"/>
        </w:rPr>
      </w:pPr>
      <w:r>
        <w:rPr>
          <w:u w:val="single"/>
        </w:rPr>
        <w:t>Kritérium hodnocení č. 2</w:t>
      </w:r>
      <w:r>
        <w:rPr/>
        <w:t>:</w:t>
      </w:r>
      <w:r>
        <w:rPr>
          <w:rFonts w:cs="Arial"/>
          <w:szCs w:val="20"/>
        </w:rPr>
        <w:t xml:space="preserve"> Délka záruční lhůty v měsících</w:t>
        <w:tab/>
        <w:tab/>
        <w:tab/>
        <w:t>20 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ritérium hodnocení, u něhož je nejvýhodnější minimální hodnota, se hodnotilo tak, </w:t>
        <w:br/>
        <w:t>že nejnižší hodnotě bylo přiřazeno 100 bodů. Ostatní hodnocené nabídky získaly bodovou hodnotu, která vznikla násobkem 100 a poměru hodnoty nejvýhodnější nabídky k hodnotě hodnocené nabídky.</w:t>
      </w:r>
    </w:p>
    <w:p>
      <w:pPr>
        <w:pStyle w:val="Normal"/>
        <w:rPr/>
      </w:pPr>
      <w:r>
        <w:rPr/>
        <w:t>Nejnižší celková nabídková cena v Kč bez DPH</w:t>
      </w:r>
    </w:p>
    <w:p>
      <w:pPr>
        <w:pStyle w:val="Normal"/>
        <w:rPr/>
      </w:pPr>
      <w:r>
        <w:rPr/>
        <w:t xml:space="preserve">------------------------------------------------------------- x 100 (bodů) </w:t>
      </w:r>
    </w:p>
    <w:p>
      <w:pPr>
        <w:pStyle w:val="Normal"/>
        <w:rPr/>
      </w:pPr>
      <w:r>
        <w:rPr/>
        <w:t>Hodnocená nabídková cena v Kč bez DPH</w:t>
      </w:r>
    </w:p>
    <w:p>
      <w:pPr>
        <w:pStyle w:val="Normal"/>
        <w:spacing w:before="0" w:after="12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ritérium hodnocení, u něhož je nejvýhodnější maximální hodnota, se hodnotilo tak, </w:t>
        <w:br/>
        <w:t>že nejvyšší hodnotě bylo přiřazeno 100 bodů. Ostatní hodnocené nabídky získaly bodovou hodnotu, která vznikla násobkem 100 a poměru hodnoty hodnocené nabídky k hodnotě nejvýhodnějš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á délka záruční lhůty</w:t>
      </w:r>
    </w:p>
    <w:p>
      <w:pPr>
        <w:pStyle w:val="Normal"/>
        <w:rPr/>
      </w:pPr>
      <w:r>
        <w:rPr/>
        <w:t xml:space="preserve">----------------------------------------------------------- x 100 (bodů) </w:t>
      </w:r>
    </w:p>
    <w:p>
      <w:pPr>
        <w:pStyle w:val="Normal"/>
        <w:rPr/>
      </w:pPr>
      <w:r>
        <w:rPr/>
        <w:t>Hodnota nejdelší nabídnuté záruční lhůty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Sestavení celkového pořadí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Bodová hodnota nabídky vypočtená podle výše popsaného způsobu byla násobena vahou kritéria a v každém kritériu hodnocení byla takto vypočtena redukovaná bodová hodnota kritéria pro každou nabídku. Součet redukovaných bodových hodnot ze všech kritérií hodnocení určil výslednou bodovou hodnotu nabídk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 xml:space="preserve">Celkové pořadí nabídek bylo dáno absolutní hodnotou bodové hodnoty nabídky tak, </w:t>
        <w:br/>
        <w:t>že nejvýhodnější je ta nabídka, která získá nejvyšší celkový počet bodů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Popis způsobu hodnocení nabídek v rámci jednotlivých kritérií hodnocení </w:t>
      </w:r>
    </w:p>
    <w:p>
      <w:pPr>
        <w:pStyle w:val="Normal"/>
        <w:spacing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ritérium hodnocení č. 1: Celková nabídková cena (v Kč bez DPH)</w:t>
      </w:r>
    </w:p>
    <w:p>
      <w:pPr>
        <w:pStyle w:val="Normal"/>
        <w:spacing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tbl>
      <w:tblPr>
        <w:tblW w:w="136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2"/>
        <w:gridCol w:w="1232"/>
        <w:gridCol w:w="2772"/>
        <w:gridCol w:w="946"/>
        <w:gridCol w:w="472"/>
        <w:gridCol w:w="944"/>
        <w:gridCol w:w="615"/>
        <w:gridCol w:w="614"/>
        <w:gridCol w:w="944"/>
        <w:gridCol w:w="945"/>
        <w:gridCol w:w="944"/>
        <w:gridCol w:w="944"/>
        <w:gridCol w:w="1313"/>
      </w:tblGrid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</w:tr>
      <w:tr>
        <w:trPr>
          <w:trHeight w:val="5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Číslo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y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/ jména a příjmen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jnižší cenová nabídka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této nabídky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íl sloupce 3 a 4 krát 1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sledek sloupce 5 vynásobit váhou kritéria: 80 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em body zaokrouhlit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OŠRAFO, s.r.o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006 9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642 2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,108395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,4867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,49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oltánek s.r.o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006 9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271 4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9,196162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3,3569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3,36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ng. Václav Kellne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006 9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006 9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00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,0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ROMA PLAN s.r.o. POZEMKOVÉ ÚPRAVY K+V s.r.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006 9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138 5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,44093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,7527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,75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odetická kancelář Nedoma &amp; Řezník, s.r.o. GEOS Litoměřice s.r.o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006 9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054 0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5,531309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6,4250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6,43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GROPOZ CB s.r.o. GEOPOZEM CB s.r.o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006 9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730 6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8,182133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,545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,55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K Plavec – Michalec Geodetická kancelář s.r.o. Ing. Josef Honz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006 9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689 4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,601042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,6808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,68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GROPROJEKT PSO s.r.o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006 9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292 27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7,917154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,3337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,33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OREAL spol. s r.o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006 9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558 3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,61528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,6922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,69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B-geodez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006 9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07 52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,61227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,4898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,49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GROPLAN, spol. s r.o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006 9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521 1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,19551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,9564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,9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Kritérium hodnocení č. 2: Délka záruční lhůty (v celých měsících)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1304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1"/>
        <w:gridCol w:w="1234"/>
        <w:gridCol w:w="2772"/>
        <w:gridCol w:w="944"/>
        <w:gridCol w:w="472"/>
        <w:gridCol w:w="944"/>
        <w:gridCol w:w="616"/>
        <w:gridCol w:w="943"/>
        <w:gridCol w:w="944"/>
        <w:gridCol w:w="945"/>
        <w:gridCol w:w="944"/>
        <w:gridCol w:w="1313"/>
      </w:tblGrid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</w:tr>
      <w:tr>
        <w:trPr>
          <w:trHeight w:val="6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Číslo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y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/ jména a příjmen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dnocená délka záruční lhůt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jdelší nabídnutá délka záruční lhůty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íl sloupce 3 a 4 krát 1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sledek sloupce 5 vynásobit váhou kritéria: 20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em body zaokrouhlit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OŠRAFO, s.r.o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0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oltánek s.r.o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0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ng. Václav Kelln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0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GROMA PLAN s.r.o.;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ZEMKOVÉ ÚPRAVY K+V s.r.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0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odetická kancelář Nedoma &amp; Řezník, s.r.o.; GEOS Litoměřice s.r.o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0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AGROPOZ CB s.r.o.;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OPOZEM CB s.r.o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0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K Plavec – Michalec Geodetická kancelář s.r.o.; Ing. Josef Honz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0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GROPROJEKT PSO s.r.o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0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OREAL spol. s r.o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0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B-geodez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0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GROPLAN, spol. s r.o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0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,00</w:t>
            </w:r>
          </w:p>
        </w:tc>
      </w:tr>
    </w:tbl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6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Výsledek hodnocení nabídek </w:t>
      </w:r>
    </w:p>
    <w:tbl>
      <w:tblPr>
        <w:tblW w:w="963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2"/>
        <w:gridCol w:w="7088"/>
        <w:gridCol w:w="1559"/>
      </w:tblGrid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řadí nabídk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bchodní firma / název / jméno / jména a příjme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Celkové bodové ohodnocení 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Václav Kell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odetická kancelář Nedoma &amp; Řezník; GEOS Litoměřice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43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ROMA PLAN s.r.o.; POZEMKOVÉ ÚPRAVY K+V s.r.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,75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ltánek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,36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GROPROJEKT PSO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,33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GROPLAN, spol. s 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,96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OREAL spol. s 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,69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K Plavec – Michalec Geodetická kancelář s.r.o.; Ing. Josef Ho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,68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GROPOZ CB s.r.o.; GEOPOZEM CB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,55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B-geode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,49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ŠRAFO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statní informace o hodnocení nabídek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Bez zápisu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V Teplicích dne 02.04.2020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/>
        <w:t>Štěpánka Trnková</w:t>
      </w:r>
      <w:r>
        <w:rPr>
          <w:rFonts w:cs="Arial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odpis náhradníka člena komise</w:t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/>
        <w:t>Bc. Barbora Kratochvílová</w:t>
      </w:r>
      <w:r>
        <w:rPr>
          <w:rFonts w:cs="Arial"/>
          <w:szCs w:val="20"/>
        </w:rPr>
        <w:tab/>
        <w:tab/>
        <w:tab/>
      </w:r>
      <w:r>
        <w:rPr>
          <w:rFonts w:cs="Arial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odpis člena komise</w:t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/>
        <w:t>Zdeněk Větrovec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odpis člena komise</w:t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3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814"/>
        <w:gridCol w:w="3824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pisu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.04.202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, příjmení osoby oprávněné jednat jménem zadavatele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PhDr. Ing. Mgr. Oldřich Valha, MBA</w:t>
            </w:r>
          </w:p>
        </w:tc>
      </w:tr>
      <w:tr>
        <w:trPr>
          <w:trHeight w:val="147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oprávněné osoby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rFonts w:cs="Arial"/>
          <w:sz w:val="16"/>
          <w:szCs w:val="16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2" name="Obrázek 11 Copy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6" name="Obrázek 11 Copy 1 Copy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 Copy 1 Copy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17365D" w:themeColor="text2" w:themeShade="b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04f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004f3"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17365D" w:themeColor="text2" w:themeShade="bf"/>
      <w:kern w:val="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24674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4004f3"/>
    <w:rPr>
      <w:rFonts w:ascii="Arial" w:hAnsi="Arial" w:eastAsia="Times New Roman" w:cs="Arial"/>
      <w:b/>
      <w:bCs/>
      <w:color w:val="17365D" w:themeColor="text2" w:themeShade="bf"/>
      <w:kern w:val="2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15f"/>
    <w:rPr>
      <w:rFonts w:ascii="Tahoma" w:hAnsi="Tahoma" w:eastAsia="Times New Roman" w:cs="Tahoma"/>
      <w:sz w:val="16"/>
      <w:szCs w:val="16"/>
    </w:rPr>
  </w:style>
  <w:style w:type="character" w:styleId="Nowrap" w:customStyle="1">
    <w:name w:val="nowrap"/>
    <w:basedOn w:val="DefaultParagraphFont"/>
    <w:qFormat/>
    <w:rsid w:val="00ec2e06"/>
    <w:rPr/>
  </w:style>
  <w:style w:type="character" w:styleId="Tsubjname" w:customStyle="1">
    <w:name w:val="tsubjname"/>
    <w:basedOn w:val="DefaultParagraphFont"/>
    <w:qFormat/>
    <w:rsid w:val="00785d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30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30d9"/>
    <w:rPr>
      <w:rFonts w:ascii="Arial" w:hAnsi="Arial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30d9"/>
    <w:rPr>
      <w:rFonts w:ascii="Arial" w:hAnsi="Arial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624674"/>
    <w:pPr>
      <w:spacing w:before="360" w:after="24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15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30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30d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3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A5718E-7188-4F44-B66D-C3A7B245D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44</Words>
  <Characters>6164</Characters>
  <CharactersWithSpaces>71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9:00Z</dcterms:created>
  <dc:creator>novotna2</dc:creator>
  <dc:description/>
  <dc:language>en-US</dc:language>
  <cp:lastModifiedBy>Kratochvílová Barbora Bc.</cp:lastModifiedBy>
  <cp:lastPrinted>2016-11-22T13:42:00Z</cp:lastPrinted>
  <dcterms:modified xsi:type="dcterms:W3CDTF">2020-04-0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