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tyčení po KoPÚ v k.ú. Vysoké Sedliště a v k.ú. Okrouhlé Hradiště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bookmarkStart w:id="1" w:name="_GoBack"/>
            <w:r>
              <w:rPr>
                <w:rFonts w:cs="Arial" w:ascii="Arial" w:hAnsi="Arial"/>
                <w:sz w:val="22"/>
              </w:rPr>
              <w:t>SP3101/2020-504204</w:t>
            </w:r>
            <w:bookmarkEnd w:id="1"/>
          </w:p>
        </w:tc>
      </w:tr>
    </w:tbl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ídlo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y činnosti: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 dodavatele je zaměstnanec/ poddodavatel/ statutární orgán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.……… dne 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929314-7A9B-407F-BB99-3172E4C8C1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Haasová Ivana Bc. DiS.</cp:lastModifiedBy>
  <cp:lastPrinted>2013-03-13T13:00:00Z</cp:lastPrinted>
  <dcterms:modified xsi:type="dcterms:W3CDTF">2020-04-23T08:08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