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szCs w:val="22"/>
              </w:rPr>
              <w:t>Rudolfovská 80, 370 01 České Budějov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g. Evou Schmidtmajerovou, CSc., 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szCs w:val="22"/>
              </w:rPr>
              <w:t>ředitelkou KPÚ pro Jihočeský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Komplexní pozemkové úpravy v k.ú. Prostřední Vydř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szCs w:val="20"/>
              </w:rPr>
              <w:t xml:space="preserve">SP4605/2020-505101 </w:t>
            </w:r>
            <w:bookmarkStart w:id="0" w:name="_GoBack"/>
            <w:bookmarkEnd w:id="0"/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44212608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Default" w:customStyle="1">
    <w:name w:val="Default"/>
    <w:qFormat/>
    <w:rsid w:val="00da6425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34E2865-BF1B-466E-8347-8F2BC4CACF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14</Words>
  <Characters>3589</Characters>
  <CharactersWithSpaces>409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5:19:00Z</dcterms:created>
  <dc:creator>Dlouhá Hana Ing.</dc:creator>
  <dc:description/>
  <dc:language>en-US</dc:language>
  <cp:lastModifiedBy>Bicková Lucie Ing.</cp:lastModifiedBy>
  <cp:lastPrinted>2012-03-30T11:12:00Z</cp:lastPrinted>
  <dcterms:modified xsi:type="dcterms:W3CDTF">2020-04-22T14:14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