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,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Krajský pozemkový úřad pro Ústecký kraj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zastoupený Ing. Pavlem Pojerem, zástupcem ředitele KPÚ pro Ústecký kraj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Husitská 1071/2, 415 02 Teplice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DIČ: CZ01312774 – není plátcem DPH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dále jen „objednatel“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Daniela Rašková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XXX,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70 61 Lány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IČO: 16981685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DIČ: XXX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dále jen „zhotovitel“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uzavírají dle ustanovení §1981 zák. č. 89/2012 Sb., Občanský zákoník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H O D U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končení smluvního vztahu vyplývajícího z uzavřené Rámcové dohody na vypracování znaleckých posudků pro oceňování majetku ve vlastnictví státu, s kterým má příslušnost hospodařit Státní pozemkový úřad, číslo dohody 3-2017-508101 a to </w:t>
      </w:r>
      <w:r>
        <w:rPr>
          <w:rFonts w:cs="Arial" w:ascii="Arial" w:hAnsi="Arial"/>
          <w:b/>
        </w:rPr>
        <w:t>ke dni 24. 4. 2017</w:t>
      </w:r>
      <w:r>
        <w:rPr>
          <w:rFonts w:cs="Arial" w:ascii="Arial" w:hAnsi="Arial"/>
        </w:rPr>
        <w:t>. Strany se dohodly na tom, že veškeré vzájemné smluvní závazky, vyplývající z výše uvedené rámcové dohody, budou k datu ukončení smluvního vztahu vypořádány následovně: objednané znalecké posudky budou společně s fakturami do data ukončení tohoto vztahu doručeny objednateli. Tato dohoda neukončuje povinnost zhotovitele na poskytnutí záruk za kvalitu předaného díla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 Teplicích dne 24. 4. 2017  </w:t>
        <w:tab/>
        <w:tab/>
        <w:tab/>
        <w:tab/>
        <w:tab/>
        <w:tab/>
        <w:t>V Lánech</w:t>
      </w:r>
      <w:bookmarkStart w:id="0" w:name="_GoBack"/>
      <w:bookmarkEnd w:id="0"/>
      <w:r>
        <w:rPr>
          <w:rFonts w:cs="Arial" w:ascii="Arial" w:hAnsi="Arial"/>
        </w:rPr>
        <w:t xml:space="preserve"> dne 24. 4. 2017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za objednatele</w:t>
        <w:tab/>
        <w:tab/>
        <w:tab/>
        <w:tab/>
        <w:tab/>
        <w:tab/>
        <w:t xml:space="preserve">                      za zhotovitele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g. Pavel Pojer</w:t>
        <w:tab/>
        <w:tab/>
        <w:tab/>
        <w:tab/>
        <w:tab/>
        <w:tab/>
        <w:tab/>
        <w:t xml:space="preserve">      Daniela Rašková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zástupce ředitele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KPÚ pro Ústecký kra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č.j. SPU 196782/2017/508100/P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6d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6d8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13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6d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6d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13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9:00Z</dcterms:created>
  <dc:creator>Panzner Jan Mgr.</dc:creator>
  <dc:description/>
  <dc:language>en-US</dc:language>
  <cp:lastModifiedBy>Panzner Jan Mgr.</cp:lastModifiedBy>
  <cp:lastPrinted>2017-04-24T11:28:00Z</cp:lastPrinted>
  <dcterms:modified xsi:type="dcterms:W3CDTF">2020-04-2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