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tierozní opatření v k. ú. Křen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ch 3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/>
        <w:t xml:space="preserve">*) </w:t>
      </w:r>
      <w:r>
        <w:rPr>
          <w:b w:val="false"/>
        </w:rPr>
        <w:t>V případě, že významnou veřejnou zakázku realizoval dodavatel společně s jinými dodavateli 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557"/>
        <w:gridCol w:w="2455"/>
        <w:gridCol w:w="2257"/>
      </w:tblGrid>
      <w:tr>
        <w:trPr>
          <w:trHeight w:val="8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avby vodního hospodářství a krajinného inženýrství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</w:t>
            </w:r>
            <w:r>
              <w:rPr>
                <w:sz w:val="22"/>
                <w:szCs w:val="22"/>
              </w:rPr>
              <w:t>Vodohospodářské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esní životopis musí obsahovat takové údaje, aby mohl prokázat níže uvedené podmínky: autorizaci, délku praxe a znalost české legislativy v příslušném oboru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:</w:t>
      </w:r>
      <w:r>
        <w:rPr>
          <w:sz w:val="22"/>
          <w:szCs w:val="22"/>
        </w:rPr>
        <w:t xml:space="preserve"> stavbyvedoucí s autorizací podle zákona č. 360/1992 Sb., pro obor Stavby vodního hospodářství a krajinného inženýrství nebo pro obor Vodohospodářské stavby, min. 5 let praxe v oblasti stavebnictví a investiční výstavbě, 5 let praxe ve vedoucí pozici,</w:t>
      </w:r>
      <w:r>
        <w:rPr/>
        <w:t xml:space="preserve"> z</w:t>
      </w:r>
      <w:r>
        <w:rPr>
          <w:sz w:val="22"/>
          <w:szCs w:val="22"/>
        </w:rPr>
        <w:t xml:space="preserve">nalost české legislativy v oboru přípravy a realizace staveb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vedoucího týmu:</w:t>
      </w:r>
      <w:r>
        <w:rPr>
          <w:sz w:val="22"/>
          <w:szCs w:val="22"/>
        </w:rPr>
        <w:t xml:space="preserve"> VŠ nebo SŠ technického směru pro obor Stavby vodního hospodářství a krajinného inženýrství nebo pro obor Vodohospodářské stavby, min. 5 let praxe v oblasti stavebnictví a investiční výstavbě, </w:t>
      </w:r>
      <w:r>
        <w:rPr/>
        <w:t>z</w:t>
      </w:r>
      <w:r>
        <w:rPr>
          <w:sz w:val="22"/>
          <w:szCs w:val="22"/>
        </w:rPr>
        <w:t xml:space="preserve">nalost české legislativy v oboru přípravy a realizace staveb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 týmu: </w:t>
      </w:r>
      <w:r>
        <w:rPr>
          <w:sz w:val="22"/>
          <w:szCs w:val="22"/>
        </w:rPr>
        <w:t>zeměměřický inženýr, oprávněný pro ověřování výsledků zeměměřických činností dle § 13 odst. 1 písm. a) a c) zákona č. 200/1994 Sb., ve znění pozdějších předpisů, min. 5 let praxe v oblasti ověřování výsledků zeměměřických činností,</w:t>
      </w:r>
      <w:r>
        <w:rPr/>
        <w:t xml:space="preserve"> z</w:t>
      </w:r>
      <w:r>
        <w:rPr>
          <w:sz w:val="22"/>
          <w:szCs w:val="22"/>
        </w:rPr>
        <w:t>nalost české legislativy v oboru zeměměřických činností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0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užitečné zatížení 10 t) – 2x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nebo kolové rypadlo – 1x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e1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292c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ae1602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DABD4B-0588-4C47-BD0E-D531A4B1F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1165</Words>
  <Characters>6875</Characters>
  <CharactersWithSpaces>80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20-04-16T07:51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