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Mladoboleslavsko a Český ráj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13806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328E98-627F-4C27-A703-75C0EFEB7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Lenka Bc.</cp:lastModifiedBy>
  <cp:lastPrinted>2018-01-29T13:44:00Z</cp:lastPrinted>
  <dcterms:modified xsi:type="dcterms:W3CDTF">2020-03-31T09:56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