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HOZ Mladoboleslavsko a Český rá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13806/2020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C541BB-03E0-4DEB-873B-04A309CF3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69</Words>
  <Characters>1719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0-03-31T09:56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