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contextualSpacing/>
        <w:rPr>
          <w:b w:val="false"/>
          <w:b w:val="false"/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Čestné</w:t>
      </w:r>
      <w:bookmarkStart w:id="0" w:name="_GoBack"/>
      <w:bookmarkEnd w:id="0"/>
      <w:r>
        <w:rPr>
          <w:color w:val="auto"/>
        </w:rPr>
        <w:t xml:space="preserve">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highlight w:val="lightGray"/>
        </w:rPr>
        <w:t>…………………………………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Seznam významných služeb dle § 79 odst. 2 písm. b) zákona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pis (rozsah) a předmět poskytnutých dodávek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 zakázky (včetně doby dokončení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inanční hodnota již poskytnutého plnění – v Kč bez DPH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dodávku realizoval dodavatel společně s jinými dodavateli nebo jako poddodavatel, uvede rozsah, v jakém se na plnění zakázky podílel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2713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– Prokázání kvalifik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0C6FD6-2068-47B9-8C55-155E3C6C2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17</Words>
  <Characters>187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okřálová Jana Ing.</cp:lastModifiedBy>
  <cp:lastPrinted>2013-03-13T13:00:00Z</cp:lastPrinted>
  <dcterms:modified xsi:type="dcterms:W3CDTF">2020-04-02T09:19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