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á specifikace OOPP</w:t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647"/>
      </w:tblGrid>
      <w:tr>
        <w:trPr>
          <w:trHeight w:val="710" w:hRule="atLeast"/>
        </w:trPr>
        <w:tc>
          <w:tcPr>
            <w:tcW w:w="1128" w:type="dxa"/>
            <w:tcBorders/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  <w:t>Pořadové číslo</w:t>
            </w:r>
          </w:p>
        </w:tc>
        <w:tc>
          <w:tcPr>
            <w:tcW w:w="8647" w:type="dxa"/>
            <w:tcBorders/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bookmarkStart w:id="0" w:name="_Hlk34996548"/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  <w:t>Specifikace zboží</w:t>
            </w:r>
            <w:bookmarkEnd w:id="0"/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Triko s krátkým rukáv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spodní vrstva na běžné nošení do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terénu, určeno na ochranu proti chladu 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hřá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Normy: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ČSMN EN 34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+ normy na materiálové hodnoc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certifikace na nezávadnost bar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tálobarevnost min. 30 pracích cyk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Požadavk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natomická konstrukce neomezující aktivní pohyb při provádění pracovní aktiv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ychleschnou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dyš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pustnost vodních p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ozměrová stabilita při údržbě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měry polyamid/polyester + elasta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gramáž materiálu max. 150-190 g/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ři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aglánový stři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adní díl prodloužený min o 5 cm (prodloužení není podmínkou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Šití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oché švy nebo bezešvá technolog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krátký rukáv ukončený pružným lem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arva přírodní, ne svíti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dpokládané rozpětí velikostí: pánské (S – XXL), dámské (XS – XX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ívá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 údržbě v českém jazy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Triko s krátkým rukáv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každodenní nošen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řih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        vol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Požada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elastický náplet u kr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100 % počesaná bavlna v nesrážlivé úpravě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gramáž materiálu max. 190 g/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Šití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šechny zdvojené šv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trup je po stranách beze šv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arva přírodní, ne svíti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dpokládané rozpětí velikostí: pánské (S – XXL), dámské (XS – XX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ívá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 údržbě v českém jazyce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Triko s dlouhým rukáv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Účel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podní vrstva určena pro celoroční aktivity v různých povětrnostních podmínká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orm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ČSMN EN 34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+ normy na materiálové hodnoc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certifikace na nezávadnost bar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tálobarevnost min. 30 pracích cyk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Požadavk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ychleschnou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dyš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pustnost vodních p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ozměrová stabilita při údržb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natomická konstrukce neomezující aktivní pohy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jsou možné různé poměry polyamid/polyester + elast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gramáž materiálu max. 235g/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ři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aglánový stři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adní díl prodloužený min. o 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natomicky tvarované rukávy ukončené manžet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Šit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oché švy nebo bezešvá technologi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arva přírodní, ne svíti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dpokládané rozpětí velikostí: pánské (S – XXL), dámské (XS – XX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oložení referenční velikostní řady při dodání nabídky (forma čestného pro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i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Bundo – mik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ikina slouží jako tzv. druhá vrst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určeno na ochranu proti chladu při celoročních aktivitách v různých povětrnostních podmínkách (zajištění funkce odvodu potu z těl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orm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ČSN EN 343 a ČSMN EN 340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+ normy na materiálové hodnoc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certifikace na nezávadnost bar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tálobarevnost min. 30 pracích cyk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polyamid/polyester a elasta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gramáž materiálu max. 470g/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Zapínání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mikina je celorozepínac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taháčky na hlavním zipu a kapsách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stové brzdičky na regul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ři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celopropínací střih s prodlouženými zá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adní díl prodloužený min. o 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 podpaží elastický pan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výšený stojáček u kr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anatomicky tvarované dlouhé rukáv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tahování ve spodní části bundy pomocí gumičky a zdrhovad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eflexní pr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Kaps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vě postranní a jedna náprsní kapsa se zip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Š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oché š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arva přírodní, ne svíti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dpokládané rozpětí velikostí: pánské (S – XXL), dámské (XS – XX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oložení referenční velikostní řady při dodání nabídky (forma čestného pro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Bunda svrch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určeno pro denní nošení, s funkčností ochrany proti vodě, větru, špíně s přiměřenou propustností par neboli prodyšnos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unda je určena pro celoroční aktivity v různých povětrnostních podmínká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Norm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aropropustnost min. 20.000g/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/24h (doložit certifikaci od výrobce materiálu),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norma ČSN EN ISO 1109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hydrostatická odolnost min. 20.000 mm (doložit certifikaci od výrobce materiálu),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norma ČSN EN ISO 2081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100% garance parametrů membrány min. 20 pracích cyk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garance stálobarevnosti 30 pracích cyk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Spray test po 5 pracích cyklech, norma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EN ISO 49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oděruodolnost metoda Martindale min. 40.000 otáček, norma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EN ISO 12947, část 1-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odolnost proti roztržení min.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10,4 N x 8,4 N, norma ISO 13937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vrchní materiál polyamid (min. 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ateriál: nepromokavý, prodyšný a větru odol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lehká technická bunda z vrstvené membrá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strečová do čtyř st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lehká a snadno bali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rychleschnoucí lát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eflexní prv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hmotnost pánské velikosti L do 4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Zapíná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unda je celorozepínací se zipem vedeným až do stojáč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taháčky na hlavním zipu a kapsách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plastové brzdičky na regul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Stři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unda by měla svoji střihovou konstrukcí umožňovat komfortní nošení případné druhé vrstvy (mikin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natomická konstrukce neomezující aktivní pohyb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dvětrávací průduchy se zipem v podpaž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natomicky tvarované rukáv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tahování na koncích rukávů (suchý zi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bloučkovitě prodloužený zadní díl (min. o 5 c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Kaps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lespoň dvě přední kapsy použitelné v kombinaci s bederním pásem bato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kompresní transportní kaps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šechny kapsy musí být voděodol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Š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odě odolné (podlepené) š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Kapu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evná nastavitelná kapuce s vysokým límcem, kšiltem a dvojitým nastavením (stahováním)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arva přírodní, ne svíti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dpokládané rozpětí velikostí: pánské (S – XXL), dámské (XS – XX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oložení referenční velikostní řady při dodání nabídky (formou četného pro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Kalho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určené pro celoroční aktivity v různých povětrnostních podmínká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lyamid/polyester + elast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dyšný rychleschnoucí materiá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eflexní prv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hmotnost do 410 g pánské velikosti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ři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natomická konstrukce neomezující aktivní pohy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natomicky tvarovaná kole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dnímatelné nohavice nad koleny (2v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Kaps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lespoň dvě přední kapsy, jedna zadní kapsa a dvě stehenní kap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le PANTONE čer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garance stálobarevnosti minimálně 30 pracích cyk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dpokládané rozpětí velikostí: pánské (S – XXL), dámské (XS – XX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oložení referenční velikostní řady při dodání nabídky (forma čestného pro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vrchní ochranné kalhot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určené pro celoroční aktivity v různých povětrnostních podmínká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Norm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parapropustnost min. 20.000 g/m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/24h (doložit certifikaci od výrobce materiálu) – 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highlight w:val="yellow"/>
                <w:lang w:val="cs-CZ" w:eastAsia="en-US" w:bidi="ar-SA"/>
              </w:rPr>
              <w:t>norma ČSN EN ISO 1109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hydrostatická odolnost min. 20.000 mm (doložit certifikaci od výrobce materiálu) – 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highlight w:val="yellow"/>
                <w:lang w:val="cs-CZ" w:eastAsia="en-US" w:bidi="ar-SA"/>
              </w:rPr>
              <w:t>norma ČSN EN ISO 2081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100% garance parametrů membrány min. 20 pracích cyk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garance stálobarevnosti 30 pracích cyk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highlight w:val="yellow"/>
                <w:lang w:val="cs-CZ" w:eastAsia="en-US" w:bidi="ar-SA"/>
              </w:rPr>
              <w:t>Spray test EN ISO 4920,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 po 5 pracích cykl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Oděruodolnost metoda Martindale 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highlight w:val="yellow"/>
                <w:lang w:val="cs-CZ" w:eastAsia="en-US" w:bidi="ar-SA"/>
              </w:rPr>
              <w:t>EN ISO 12947 min. 40.000 otáček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odolnost proti roztržení 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highlight w:val="yellow"/>
                <w:lang w:val="cs-CZ" w:eastAsia="en-US" w:bidi="ar-SA"/>
              </w:rPr>
              <w:t>ISO 13937 – 1 min. 10,4 N x 8,4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lehké technické kalhoty z vrstvené membrá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svrchní materiál polyamid (min. 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materiál nepromokavý, prodyšný a větru odol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materiál strečový do čtyř st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lehké a snadno balitel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reflexní prv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hmotnost pánské řady velikosti L do 61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Stři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anatomická konstrukce neomezující aktivní pohy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anatomicky tvarovaná kolena nohav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odepínatelné a nastavitelné šle nebo opas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pas je opatřen </w:t>
            </w:r>
            <w:r>
              <w:rPr>
                <w:rFonts w:eastAsia="Calibri" w:cs="Arial" w:ascii="Arial" w:hAnsi="Arial"/>
                <w:strike/>
                <w:kern w:val="0"/>
                <w:sz w:val="16"/>
                <w:szCs w:val="18"/>
                <w:lang w:val="cs-CZ" w:eastAsia="en-US" w:bidi="ar-SA"/>
              </w:rPr>
              <w:t>zapínáním na dva cvoky a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 poutky na opas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nohavice musí mít ve spodní části vnitřní stahovatelné návleky, které zabraňují vnikání nečist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Kaps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alespoň jedna přední kapsa s menší kapsou na stehn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všechny kapsy musí být voděodol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Šití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voděodolné (podlepené) š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Barva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dle PANTONE če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předpokládané rozpětí velikostí: :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ánské (S – XXL), dámské (XS – X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doložení referenční velikostní řady při dodání nabídky (forma čestného pro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podky dlouhé zatepl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určeno pro celoroční aktivity v různých povětrnostních podmínká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Norm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certifikace na nezávadnost bar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certifikace zdravotní nezávadnos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stálobarevnost min. 30 pracích cyklů a možnost sušení v sušič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polyamid/polyester + elastan/bavl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gramáž materiálu max. 235 g/m</w:t>
            </w:r>
            <w:r>
              <w:rPr>
                <w:rFonts w:eastAsia="Calibri" w:cs="Arial" w:ascii="Arial" w:hAnsi="Arial"/>
                <w:kern w:val="0"/>
                <w:sz w:val="16"/>
                <w:szCs w:val="18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Stři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anatomická konstrukce neomezující aktivní pohy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spodní díl nohavic opatřen elastickou manžetou v min. šířce 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v pase opatřeny stahovací gumou v min. šířce 1,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u pánského provedení spodky opatřeny poklopc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Š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ploché švy nebo bezešvá techn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arva přírodní, ne svíti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 xml:space="preserve">předpokládané rozpětí velikostí: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ánské (S – XXL), dámské (XS – X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doložení referenční velikostní řady při dodání nabídky (forma čestného pro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výrobek musí být opatřen návodem a pokyny k údržbě v 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Pracovní plášť s dlouhým rukáv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chrana před znečištěním při manipulaci se spisy při práci ve spisovně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řih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       vol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Požadavk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apínání na knoflí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vě kaps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adní rozpare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100 % bavl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gramáž materiálu max. 190 g/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tmavě nebo světle modrá, zelen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dpokládané rozpětí velikostí: pánské (S – XXL), dámské (XS – XX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ívá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 údržbě v českém jazy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Čepice slab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Lehká, celoroční čep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iléhavý střih, musí se vejít i pod ochrannou hel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jsou možné různé poměry polyamid/polyester+ elast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gramáž materiálu: max. 190 g/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če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unis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i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Čepice kšilto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chránit proti slunečnímu zář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odvádět p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orm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oložit od výrobce materiál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certifikace na nezávadnost bar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technologie odvádějící vlhkos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UPF 50 ochrana proti slun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100% nyl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zadní část z prodyšné síťov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Stři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anatomicky tvar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nastavitelné stahování v zadní čá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přírodní, svět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cs-CZ" w:eastAsia="en-US" w:bidi="ar-SA"/>
              </w:rPr>
              <w:t>velikost: unis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cs-CZ" w:eastAsia="en-US" w:bidi="ar-SA"/>
              </w:rPr>
              <w:t>Návod na použ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chranná přil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ÚČEL: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chrana hla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orm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 EN 3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Popis: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evná, lehká, individuálně nastavitelný 6ti bodový textilní hlavový kříž, vyměnitelná čelová potní páska z bavlny, odolnost proti náraz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Návod na použití: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ízká outdoorová obuv s membránou celoroč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Úč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nízká obuv určená pro pohyb ve středně těžkém teré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Norm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Nepromokavost boty doložit certifikaci od výrobce materiálu,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norma ČSN EN ISO 81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paropropustnost (doložit certifikaci od výrobce materiálu),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norma ASTM E96 (20.000 g/za 24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vršek: mechanicky odolný textilní materiál nebo use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vrstvená membrána zajišťující nepromokavost boty s minimální hydrostatickou odolností 20.000 mm vodního sloup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ešev: protiskluzová – dobrá přilnavost i k mokrému terén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ešev se samočistícím dezé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Konstrukce bot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ešev vytažený přes špičku bo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télka dostatečně pohlcující ráz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ezipodešev se zvýšenou schopností pohlcovat rázy v oblasti paty, opatřená vnitřní výztuž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yžová obsázka na špičce, minimálně okolo 50% boty v minimální výšce 20 mm od konstrukce mezipodeš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šněrování od špič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ztuha paty se stabilizát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textilní očko na patě pro lepší komfort obou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eflexní prv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Hmotnos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hmotnost max. 500 g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cs-C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/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bscript"/>
                <w:lang w:val="cs-CZ" w:eastAsia="en-US" w:bidi="ar-SA"/>
              </w:rPr>
              <w:t xml:space="preserve">2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ár velikost EU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arva svršku přírodní, ne svíti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předpokládané rozpětí velikostí EU 39 do velikosti EU 48 – pánské (EU 40 – E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48), dámské (EU 36 – EU 4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k použ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Vysoká outdoorová obuv s membránou celoroční do náročných podmín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ysoká obuv určená pro pohyb v náročném teré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orm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doložit certifikaci od výrobce materiálu na hydrostatickou odolno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vršek: mechanicky odolný textilní materiál nebo use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podšívka vrstvená membrána zajišťující nepromokavost boty s minimální hydrostatickou odolností  20.000 mm vodního sloup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paropropustnost (doložit certifikaci od výrobce materiálu),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norma ASTM E96 (20.000g/za 24 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podešev: protiskluzová – dobrá přilnavost i k mokrému terén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ešev se samočistícím dezén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hmotnost max. 755 g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cs-C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/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pár velikost EU 4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ška boty od podrážky 165 mm u velikosti EU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Konstrukce bot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ešev vytažený přes špičku boty v min. výšce 2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ysoká ochrana proti poranění – výztuhy na špičce a pa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télka dostatečně pohlcující ráz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ezipodešev se zvýšenou schopností pohlcovat rázy v oblasti pa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yžová obsázka na špičce v minimální výšce 25 mm od konstrukce mezipodeš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ztuha paty se stabilizátorem v minimální výšce 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reflexní prv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Zapíná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šněrování od špičky opatřeno kovovými očky a minimálně 4 kovovými háčky usnadňující obou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arva svršku přírodní, ne svíti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dpokládané rozpětí velikostí: pánské (EU 40 do EU 48), dámské (EU 36 do EU 42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oložení referenční velikostní řady při dodání nabídky (forma čestného prohláš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18"/>
                <w:lang w:val="cs-CZ" w:eastAsia="en-US" w:bidi="ar-SA"/>
              </w:rPr>
              <w:t>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Vysoké holín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chrana před vodou, nečistotou a propic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orm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 xml:space="preserve">??? certifikované vysoké gumové holínk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??? PVC/nitri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vršek extra lehký, mrazuvzdor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lastnosti: oleji vzdorný, protiskluzová podeš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yšší odolnost proti působení tepla, oděru, propíchnutí, a proříznu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ateplení (vyjímatelné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obrá ohebnost</w:t>
            </w:r>
            <w:bookmarkStart w:id="1" w:name="_GoBack"/>
            <w:bookmarkEnd w:id="1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Barv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černá nebo zele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orti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vedení: dámské i pánsk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ředpokládané rozpětí velikostí: pánské (EU 39 – EU 48), dámské (EU 35 – EU 4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Hmotnos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hmotnost max.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  <w:t>??? kg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 xml:space="preserve"> pro pár výšky 39 cm velikosti EU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vod na použit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robek musí být opatřen návodem a pokyny k údržbě v českém jazy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contextualSpacing/>
        <w:rPr>
          <w:rFonts w:ascii="Arial" w:hAnsi="Arial" w:cs="Arial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8125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0f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0f80"/>
    <w:rPr/>
  </w:style>
  <w:style w:type="character" w:styleId="Strong">
    <w:name w:val="Strong"/>
    <w:basedOn w:val="DefaultParagraphFont"/>
    <w:uiPriority w:val="22"/>
    <w:qFormat/>
    <w:rsid w:val="00875ac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9677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677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452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33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f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0f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6b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6</Pages>
  <Words>1937</Words>
  <Characters>11433</Characters>
  <CharactersWithSpaces>13344</CharactersWithSpaces>
  <Paragraphs>2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8:00Z</dcterms:created>
  <dc:creator>Nicanauová Kristýna</dc:creator>
  <dc:description/>
  <dc:language>en-US</dc:language>
  <cp:lastModifiedBy>Vokřálová Jana Ing.</cp:lastModifiedBy>
  <cp:lastPrinted>2020-03-09T07:54:00Z</cp:lastPrinted>
  <dcterms:modified xsi:type="dcterms:W3CDTF">2020-04-08T05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