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Dodávka osobních ochranných pracovních prostředků pro zaměstnance S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</w:t>
            </w:r>
            <w:bookmarkStart w:id="0" w:name="_GoBack"/>
            <w:bookmarkEnd w:id="0"/>
            <w:r>
              <w:rPr>
                <w:rFonts w:cs="Arial"/>
                <w:szCs w:val="20"/>
              </w:rPr>
              <w:t>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1926014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F5148D-1A77-4386-B169-40FAD21D98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4</Pages>
  <Words>570</Words>
  <Characters>3364</Characters>
  <CharactersWithSpaces>39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okřálová Jana Ing.</cp:lastModifiedBy>
  <cp:lastPrinted>2012-03-30T11:12:00Z</cp:lastPrinted>
  <dcterms:modified xsi:type="dcterms:W3CDTF">2020-03-13T08:00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