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a polní cesty VPC 3R v k.ú. Bezděkov u Kasej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3166/2020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87749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279192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43635E-9E74-42B3-9B12-047C0B0A9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3</Words>
  <Characters>3502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bková Lucie Mgr.</cp:lastModifiedBy>
  <cp:lastPrinted>2012-03-30T11:12:00Z</cp:lastPrinted>
  <dcterms:modified xsi:type="dcterms:W3CDTF">2020-03-24T11:28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