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– Polní cesty v k.ú. Horní Řed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091/2020-5442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9DE38-0138-4FF1-B68A-448A6C436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93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epková Olga</cp:lastModifiedBy>
  <cp:lastPrinted>2018-01-29T13:45:00Z</cp:lastPrinted>
  <dcterms:modified xsi:type="dcterms:W3CDTF">2020-04-03T06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