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KE SMLOUVĚ O DÍLO č. 10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llGEO – Ing. Lubor Pekarský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Radobyčická 729/10</w:t>
      </w:r>
      <w:r>
        <w:rPr>
          <w:rFonts w:cs="Arial" w:ascii="Arial" w:hAnsi="Arial"/>
          <w:sz w:val="22"/>
          <w:szCs w:val="22"/>
        </w:rPr>
        <w:t>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5 (dále jen „dodatek“) ke smlouvě o dílo č. 10-2017-504204 ze dne 24. 1. 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Studánka u Tachova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Studánka u Tachova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ů dílčích částí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i 3.5.1. Vypracování plánu společných zařízení, 3.5.i.a) Výškopisné zaměření zájmového území v obvodu KoPÚ v trvalých a mimo trvalé porosty, 3.5.i.b) Potřebné podélné profily, příčné řezy a podrobná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1., 3.5.i.a), 3.5.i.b), 3.5.i.c) na den 31.3.2021 a dílčí části 3.5.2. na den 31.8.2021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a)</w:t>
      </w:r>
      <w:r>
        <w:rPr>
          <w:rFonts w:cs="Arial" w:ascii="Arial" w:hAnsi="Arial"/>
          <w:sz w:val="22"/>
          <w:szCs w:val="22"/>
        </w:rPr>
        <w:t xml:space="preserve">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   podrobná situace liniových staveb PSZ pro 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vodohospodářských staveb PSZ pro stanovení plochy záboru půdy stavb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>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. 3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. 3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1. 3. 2020           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1. 3. 2020           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. 8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0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Studánka u Tachova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3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 - aktualiza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16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16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.2019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65 04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5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1.3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 800 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 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9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7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 17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 3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3. bez DPH z dodatku č. 3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 004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5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 168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 3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1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8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2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2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2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6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28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68 262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 335,02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60 597,02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 uvedené změny jsou zapříčiněny nutností zpřístupnění připojením nové polní cesty na silnici III/19910. V rámci projednání PSZ bylo projednáno několik variant zpřístupnění západní lokality katastrálního území, ale z důvodu nesouhlasů vlastníků a DI Policie ČR, bude nutné provést rozšíření obvodu a aktualizace projektu vjezdové brány do obce, kterou zajišťuje obec Studánka. Tato dokumentace musí být součásti žádosti o povolení nového sjezdu z polní cesty předkládané Polici ČR.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-2017-504204 ve znění dodatků č. 1 až 4, která nejsou dotčena tímto dodatkem č. 5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31. 3. 2020                                                                 V Plzni dne 31. 3. 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  <w:tab w:val="left" w:pos="63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Lubor Pekarsk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109709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0A866-762E-4F29-9165-5F9823147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83</Words>
  <Characters>8161</Characters>
  <CharactersWithSpaces>9525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0:00Z</dcterms:created>
  <dc:creator>Markéta Dobiášová</dc:creator>
  <dc:description/>
  <dc:language>en-US</dc:language>
  <cp:lastModifiedBy>Haasová Ivana Bc. DiS.</cp:lastModifiedBy>
  <cp:lastPrinted>2020-03-27T06:31:00Z</cp:lastPrinted>
  <dcterms:modified xsi:type="dcterms:W3CDTF">2020-04-14T10:2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