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. G. Masaryka 1326,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c. Olga Chvátalov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4"/>
        <w:gridCol w:w="6267"/>
      </w:tblGrid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b w:val="false"/>
                <w:szCs w:val="22"/>
              </w:rPr>
              <w:t>Výstavba polních cest Neblažov MK 01.2 a Horní Jadruž PC C2</w:t>
            </w:r>
          </w:p>
        </w:tc>
      </w:tr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3282/2020-504204</w:t>
            </w:r>
          </w:p>
        </w:tc>
      </w:tr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V                                           , dne 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511747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A3345E-2B31-4DED-8F66-B4487E60F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16</Words>
  <Characters>3597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55:00Z</dcterms:created>
  <dc:creator>Dlouhá Hana Ing.</dc:creator>
  <dc:description/>
  <dc:language>en-US</dc:language>
  <cp:lastModifiedBy>Haasová Ivana Bc. DiS.</cp:lastModifiedBy>
  <cp:lastPrinted>2020-04-14T04:45:00Z</cp:lastPrinted>
  <dcterms:modified xsi:type="dcterms:W3CDTF">2020-04-14T04:4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