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2625" cy="6677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35147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66865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55816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753100" cy="45339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1:00Z</dcterms:created>
  <dc:creator>Kalista Jakub Ing.</dc:creator>
  <dc:description/>
  <dc:language>en-US</dc:language>
  <cp:lastModifiedBy>Kalista Jakub Ing.</cp:lastModifiedBy>
  <dcterms:modified xsi:type="dcterms:W3CDTF">2020-04-09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