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bookmarkStart w:id="0" w:name="_GoBack"/>
      <w:bookmarkEnd w:id="0"/>
      <w:r>
        <w:rPr/>
        <w:t xml:space="preserve">Krycí list nabídky 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ro Část 2) KoPÚ v k. ú. </w:t>
      </w:r>
      <w:r>
        <w:rPr>
          <w:rFonts w:eastAsia="Arial" w:cs="Arial"/>
          <w:sz w:val="28"/>
          <w:szCs w:val="28"/>
        </w:rPr>
        <w:t>Tasnovice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eastAsia="Arial" w:cs="Arial"/>
                <w:szCs w:val="22"/>
              </w:rPr>
              <w:t>KoPÚ v k. ú. Hostouň u Horšovského Týna a Tasn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1597/2020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Kritérium hodnocení – nabídková cena v Kč a délka záruční lhůty v měsících</w:t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hanging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za Část 2) KoPÚ v k. ú. Tasnovice</w:t>
      </w:r>
    </w:p>
    <w:tbl>
      <w:tblPr>
        <w:tblW w:w="95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57"/>
        <w:gridCol w:w="2992"/>
        <w:gridCol w:w="3565"/>
      </w:tblGrid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celkem bez DPH v K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statně DPH v K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celkem včetně DPH v Kč</w:t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élka záruční lhůty pro Část 2) KoPÚ v k. ú. Tasnovice</w:t>
      </w:r>
    </w:p>
    <w:tbl>
      <w:tblPr>
        <w:tblStyle w:val="Mkatabulky"/>
        <w:tblW w:w="6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033"/>
      </w:tblGrid>
      <w:tr>
        <w:trPr>
          <w:trHeight w:val="355" w:hRule="atLeast"/>
        </w:trPr>
        <w:tc>
          <w:tcPr>
            <w:tcW w:w="2976" w:type="dxa"/>
            <w:tcBorders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Záruční lhůta v měsících</w:t>
            </w:r>
          </w:p>
        </w:tc>
        <w:tc>
          <w:tcPr>
            <w:tcW w:w="3033" w:type="dxa"/>
            <w:tcBorders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40" w:before="0" w:after="0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137952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b, KoPÚ v k. ú. Tas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48AFDE-C830-46CD-BBA9-11B429FE9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3</Pages>
  <Words>638</Words>
  <Characters>3767</Characters>
  <CharactersWithSpaces>4397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živatel</cp:lastModifiedBy>
  <cp:lastPrinted>2020-04-08T06:16:00Z</cp:lastPrinted>
  <dcterms:modified xsi:type="dcterms:W3CDTF">2020-04-08T06:16:00Z</dcterms:modified>
  <cp:revision>8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