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v k.ú. Lhota pod Kosířem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808/2020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Délka záruční lhůty (v měsících)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Počet měsíců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60 + …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095191-1555-44A4-B073-1018DCE0A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80</Words>
  <Characters>1779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6:00Z</dcterms:created>
  <dc:creator>novotna2</dc:creator>
  <dc:description/>
  <dc:language>en-US</dc:language>
  <cp:lastModifiedBy>Minářová Hana Ing.</cp:lastModifiedBy>
  <cp:lastPrinted>2020-04-07T09:16:00Z</cp:lastPrinted>
  <dcterms:modified xsi:type="dcterms:W3CDTF">2020-04-07T09:17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