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opravu mostu v k. ú. Přívozec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09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4D0DB-96AA-40DD-9EA9-1917BD0F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0-02-17T13:3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