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TDS a výkon KBOZP pro opravu mostu v k. ú. Přívozec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09/2020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  <w:t xml:space="preserve"> 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8681E5-3714-4EC3-B0D2-09E2AFB80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80</Words>
  <Characters>1065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0-02-17T13:34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