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opravu mostu v k. ú. Přívozec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09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F50572-769C-4436-96EE-8D2F0B6C0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0-02-17T13:3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