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bookmarkStart w:id="0" w:name="_GoBack"/>
      <w:bookmarkEnd w:id="0"/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č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Objednatel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Sídlo: Husinecká 1024/11a, 130 00 Praha 3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Krajský pozemkový úřad pro Plzeňský kraj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Pobočka Tachov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Adresa: T. G. Masaryka 1326, 347 01 Tachov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 Bc. Olga Chvátalová, vedoucí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 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 Jan Koťuha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 +420 7777966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 j.kotuh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Bankovní spojení: 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IČ: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DIČ: není plátcem DP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                    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2.  Zhotovitel: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méno: ………………………………………….</w:t>
        <w:tab/>
        <w:tab/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S</w:t>
      </w:r>
      <w:r>
        <w:rPr>
          <w:rFonts w:cs="Arial"/>
          <w:bCs/>
          <w:szCs w:val="22"/>
        </w:rPr>
        <w:t>ídlo: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 ve věcech smluvních: 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 xml:space="preserve">Zastoupen ve věcech technických: 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 xml:space="preserve">Číslo účtu: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IČ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 xml:space="preserve">DIČ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 xml:space="preserve">Tel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firstLine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D DS: 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firstLine="426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>Společnost je zapsaná v obchodním rejstříku vedeném u ………….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soudu v …………….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oddíl …..</w:t>
      </w:r>
      <w:r>
        <w:rPr>
          <w:rFonts w:cs="Arial"/>
          <w:b/>
          <w:szCs w:val="22"/>
          <w:lang w:val="en-US"/>
        </w:rPr>
        <w:t xml:space="preserve"> </w:t>
      </w:r>
      <w:permStart w:id="620577817" w:edGrp="everyone"/>
      <w:r>
        <w:rPr>
          <w:rFonts w:cs="Arial"/>
          <w:szCs w:val="22"/>
          <w:lang w:val="en-US"/>
        </w:rPr>
        <w:t>vložka …… .</w:t>
      </w:r>
      <w:permEnd w:id="620577817"/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Cs/>
          <w:szCs w:val="22"/>
        </w:rPr>
        <w:t>Zpracování projektové dokumentace Málkov u Přimdy OP2 + VN6</w:t>
      </w:r>
      <w:r>
        <w:rPr>
          <w:rFonts w:cs="Arial"/>
          <w:b/>
          <w:spacing w:val="8"/>
          <w:szCs w:val="22"/>
        </w:rPr>
        <w:t xml:space="preserve">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k provedení stavby vodního díla a pro provádění stavby (dále jen „projektová dokumentace“) v rozsahu nezbytném pro realizaci následující stavby: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Název stavby: </w:t>
      </w:r>
      <w:r>
        <w:rPr>
          <w:rFonts w:cs="Arial"/>
          <w:szCs w:val="22"/>
          <w:lang w:val="en-US"/>
        </w:rPr>
        <w:t>Málkov u Přimdy OP2 + VN6</w:t>
      </w:r>
    </w:p>
    <w:p>
      <w:pPr>
        <w:pStyle w:val="Normal"/>
        <w:spacing w:lineRule="atLeast" w:line="280" w:before="60" w:after="120"/>
        <w:ind w:left="426" w:firstLine="425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ísto stavby: k.ú. Málkov u Přimdy, město Přimda, </w:t>
      </w:r>
      <w:r>
        <w:rPr>
          <w:rFonts w:cs="Arial"/>
          <w:szCs w:val="22"/>
        </w:rPr>
        <w:t>okres Tachov, Plzeňský kraj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opis stavby: Příkop lichoběžníkového tvaru se šířkou ve dně 0,5 metrů, délkou 614 m a minimální hloubkou 0,6 metrů. Koryto se zpevněným dnem z lomového kamene a zaústění do potoka opevněno lomovým kamenem do betonového lože.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lá vodní nádrž s délkou včetně hráze 12 metrů, šířkou 8 metrů a hloubkou od 0,5 metrů do 1,5 metrů, z vnitřní strany opevněna lomovým kamenem do betonového lože, zbytek hráze a břehy zatravněny. </w:t>
      </w:r>
      <w:r>
        <w:rPr>
          <w:rFonts w:cs="Arial"/>
          <w:szCs w:val="22"/>
        </w:rPr>
        <w:t xml:space="preserve">Požerák i lávka z dubového dřeva. </w:t>
      </w:r>
      <w:r>
        <w:rPr>
          <w:rFonts w:cs="Arial"/>
          <w:szCs w:val="22"/>
          <w:lang w:val="en-US"/>
        </w:rPr>
        <w:t>Zaústění požeráku do zatrubněného odtoku, který bude napojen na příkop. Dno nádrže bude zatěsněno jílovitou zeminou.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Kácení zeleně bude provedeno v nezbytném rozsahu a v daném území bude navržena nová výsadba.</w:t>
      </w:r>
    </w:p>
    <w:p>
      <w:pPr>
        <w:pStyle w:val="Normal"/>
        <w:spacing w:lineRule="atLeast" w:line="280" w:before="60" w:after="120"/>
        <w:ind w:firstLine="426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 xml:space="preserve">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3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2" w:name="_Ref376528450"/>
      <w:r>
        <w:rPr>
          <w:rFonts w:cs="Arial" w:ascii="Arial" w:hAnsi="Arial"/>
          <w:szCs w:val="22"/>
        </w:rPr>
        <w:t>Termín plnění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3" w:name="_Ref376425265"/>
      <w:bookmarkStart w:id="4" w:name="_Ref376374899"/>
      <w:r>
        <w:rPr>
          <w:rFonts w:cs="Arial"/>
          <w:b w:val="false"/>
          <w:szCs w:val="22"/>
          <w:u w:val="none"/>
        </w:rPr>
        <w:t>Zhotovitel se zavazuje zhotovit Dílo do:</w:t>
      </w:r>
      <w:bookmarkEnd w:id="3"/>
      <w:bookmarkEnd w:id="4"/>
      <w:r>
        <w:rPr>
          <w:rFonts w:cs="Arial"/>
          <w:b w:val="false"/>
          <w:szCs w:val="22"/>
          <w:u w:val="none"/>
        </w:rPr>
        <w:t xml:space="preserve"> 16.11.2020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/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………. 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lková cena za provedení Plnění činí …………..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>tj. ………….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tbl>
      <w:tblPr>
        <w:tblW w:w="9123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175"/>
        <w:gridCol w:w="1704"/>
        <w:gridCol w:w="2125"/>
      </w:tblGrid>
      <w:tr>
        <w:trPr>
          <w:trHeight w:val="28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bez DPH (Kč)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PH (Kč)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včetně DPH (Kč)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Málkov u Přimdy OP2 + VN6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permStart w:id="1723025431" w:edGrp="everyone"/>
            <w:r>
              <w:rPr>
                <w:rFonts w:cs="Arial"/>
                <w:color w:val="000000"/>
                <w:szCs w:val="22"/>
              </w:rPr>
              <w:t> </w:t>
            </w:r>
            <w:permEnd w:id="1723025431"/>
          </w:p>
        </w:tc>
      </w:tr>
    </w:tbl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 .</w:t>
      </w:r>
      <w:r>
        <w:rPr>
          <w:rStyle w:val="LL2Char"/>
          <w:rFonts w:cs="Arial"/>
          <w:b w:val="false"/>
          <w:szCs w:val="22"/>
          <w:highlight w:val="green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 druhé faktury bude protokol o předání a převzetí stavebního povolení 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PÚ, Pobočka Tachov, T. G. Masaryka 1326, 347 01 Tachov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12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m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se zákonem č. 110/2019 Sb. o zpracování osobních údajů a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90 % ceny Díla bez DPH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798291"/>
      <w:r>
        <w:rPr>
          <w:rFonts w:cs="Arial" w:ascii="Arial" w:hAnsi="Arial"/>
          <w:szCs w:val="22"/>
        </w:rPr>
        <w:t>Licenční ujednání</w:t>
      </w:r>
      <w:bookmarkEnd w:id="6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ListParagraph"/>
        <w:numPr>
          <w:ilvl w:val="1"/>
          <w:numId w:val="3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  <w:u w:val="none"/>
          <w:lang w:val="en-US" w:eastAsia="cs-CZ"/>
        </w:rPr>
        <w:t>Příloha č.1 - Podrobná specifikace Díla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permStart w:id="1794784152" w:edGrp="everyone"/>
            <w:r>
              <w:rPr>
                <w:rFonts w:cs="Arial"/>
                <w:szCs w:val="22"/>
              </w:rPr>
              <w:t>V………………….. dne………</w:t>
            </w:r>
            <w:permEnd w:id="1794784152"/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permStart w:id="1794784152" w:edGrp="everyone"/>
            <w:permStart w:id="665342735" w:edGrp="everyone"/>
            <w:permStart w:id="1794784152" w:edGrp="everyone"/>
            <w:permStart w:id="665342735" w:edGrp="everyone"/>
            <w:r>
              <w:rPr>
                <w:rFonts w:cs="Arial"/>
                <w:szCs w:val="22"/>
              </w:rPr>
            </w:r>
            <w:permEnd w:id="1794784152"/>
            <w:permEnd w:id="665342735"/>
            <w:permEnd w:id="1794784152"/>
            <w:permEnd w:id="665342735"/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permStart w:id="665342735" w:edGrp="everyone"/>
            <w:permStart w:id="1927615128" w:edGrp="everyone"/>
            <w:r>
              <w:rPr>
                <w:rFonts w:cs="Arial"/>
                <w:szCs w:val="22"/>
              </w:rPr>
              <w:t>……………………………………</w:t>
            </w:r>
            <w:permEnd w:id="665342735"/>
            <w:permEnd w:id="1927615128"/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rFonts w:cs="Arial"/>
                <w:szCs w:val="22"/>
              </w:rPr>
            </w:pPr>
            <w:permStart w:id="1927615128" w:edGrp="everyone"/>
            <w:r>
              <w:rPr>
                <w:rFonts w:cs="Arial"/>
                <w:szCs w:val="22"/>
              </w:rPr>
              <w:t>Bc. Olga Chvátalová</w:t>
            </w:r>
            <w:permEnd w:id="1927615128"/>
          </w:p>
          <w:p>
            <w:pPr>
              <w:pStyle w:val="TextBody"/>
              <w:widowControl w:val="false"/>
              <w:spacing w:lineRule="auto" w:line="24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Státní pozemkový úřad</w:t>
            </w:r>
          </w:p>
          <w:p>
            <w:pPr>
              <w:pStyle w:val="TextBody"/>
              <w:widowControl w:val="false"/>
              <w:spacing w:lineRule="auto" w:line="24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Krajský pozemkový úřad pro Plzeňský kraj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Vedoucí Pobočky Tachov</w:t>
            </w:r>
            <w:r>
              <w:rPr>
                <w:rFonts w:cs="Arial"/>
                <w:b/>
                <w:szCs w:val="22"/>
              </w:rPr>
              <w:tab/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permStart w:id="922295462" w:edGrp="everyone"/>
            <w:r>
              <w:rPr>
                <w:rFonts w:cs="Arial"/>
                <w:b/>
                <w:szCs w:val="22"/>
              </w:rPr>
              <w:t>zhotovitel</w:t>
            </w:r>
            <w:permEnd w:id="922295462"/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</w:t>
      </w:r>
      <w:bookmarkStart w:id="7" w:name="_Hlk30429742"/>
      <w:r>
        <w:rPr>
          <w:sz w:val="22"/>
          <w:szCs w:val="22"/>
        </w:rPr>
        <w:t>Podrobná specifikace Díla</w:t>
      </w:r>
      <w:bookmarkEnd w:id="7"/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zákona č. 254/2001 Sb., o vodách a o změně některých zákonů, ve znění pozdějších předpisů a jeho prováděc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 a projednání projektové dokumentace v průběhu její realizace s pracovníkem odboru vodohospodářských staveb SPÚ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 Dále bude obsahovat posudek o zařazení vodního díla do příslušné kategorie z hlediska technicko bezpečnostního dohledu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 k prvedení stavby vodního díla. V každé projektové dokumentaci, pokud bude třeba, bude určena bilance zemních prací se zajištěním, použitím, uložením nebo odvozem zemin na konečné místo na řízenou skládku (rozbor sedimentu) včetně nákladů za uložení – skládkovné. Bude dojednáno a určeno dočasné místo skládky stavebního materiálu se zástupci dané obce. V případě potřeby bude provedeno kácení lesní a nelesní zeleně včetně likvidace a navržení náhradní výsadby. Zhotovitel projektové dokumentace zajistí podklady k podání žádosti o povolení kácení lesní a nelesní zeleně na příslušný správní úřad. Budou respektovány pozemky stavby ze schválené pozemkové úpravy, včetně zajištění funkční návaznosti stavby (</w:t>
      </w:r>
      <w:r>
        <w:rPr>
          <w:rStyle w:val="LL2Char"/>
          <w:rFonts w:cs="Arial"/>
          <w:b w:val="false"/>
          <w:i/>
          <w:szCs w:val="22"/>
          <w:u w:val="none"/>
        </w:rPr>
        <w:t>na vodní toky)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eškeré náležitosti pro podání žádosti k vodoprávnímu říz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 (např. havarijní plán, provozní řád, atd)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chnické podklady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álkov u Přimd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346434-F37E-4761-AD84-AB83D8A7386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d690c5f-7846-456b-922c-7f81e7b73eda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5D16FA3-EBA4-40D9-9C95-553064A3A64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5A68EC40-8DA5-48F1-A8C8-92FB6046F0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1</Pages>
  <Words>3735</Words>
  <Characters>21540</Characters>
  <CharactersWithSpaces>25225</CharactersWithSpaces>
  <Paragraphs>5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0:00Z</dcterms:created>
  <dc:creator>JARESOVA</dc:creator>
  <dc:description/>
  <dc:language>en-US</dc:language>
  <cp:lastModifiedBy>Haasová Ivana Bc. DiS.</cp:lastModifiedBy>
  <cp:lastPrinted>2020-04-02T07:48:00Z</cp:lastPrinted>
  <dcterms:modified xsi:type="dcterms:W3CDTF">2020-04-02T07:48:00Z</dcterms:modified>
  <cp:revision>24</cp:revision>
  <dc:subject/>
  <dc:title>MP 04_2019 - Příloha č. 03 - Smlouva o dílo (projektová dokumentace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MarkAsFinal">
    <vt:bool>1</vt:bool>
  </property>
</Properties>
</file>