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Málkov u Přimdy OP2 + VN6 a Stráž u Tachova PR1 + TTP1N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169/2020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E3DF9-BC22-42A5-9FAB-6EAF8B1E2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3</Words>
  <Characters>1755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0-03-06T09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