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realizaci společných zařízení v rámci KoPÚ Pavlovice u Koje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P16133/2019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44199-BDD7-42EA-85C0-D0F2785B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0-03-27T09:30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