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KE SMLOUVĚ O DÍLO č. 829-2019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Bc. Olga Chvátalová, vedoucí Pobočky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Bc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Stanislava Fojtíčk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61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s.fojtick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DRUŽENÍ ZHOTOVITELŮ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DEZIE ČESKÝ ZÁPAD s.r.o. (reprezentant)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Václav Kellner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a) Panenská 2278, 347 01 Tachov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) xxxxxx 362 14 Kolová</w:t>
        <w:tab/>
        <w:tab/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5b976mz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CZ0501000001078744780237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107-874478023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a) 2912291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) 11393807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</w:t>
      </w:r>
    </w:p>
    <w:p>
      <w:pPr>
        <w:pStyle w:val="BodyText2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rajského soudu v Plzni, oddíl A, vložka 26778</w:t>
      </w:r>
    </w:p>
    <w:p>
      <w:pPr>
        <w:pStyle w:val="BodyText2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nezapsaná v obchodním rejstříku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1 (dále jen „dodatek“) ke smlouvě o dílo č. 829-2019-504204 ze dne 16. 10. 201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Boječnice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6 zákona č. 134/2016 Sb., o zadávání veřejných zakázek, v platném znění, se tímto dodatkem upravuje změna závazku ze smlouvy na veřejnou zakázku „Komplexní pozemkové úpravy Boječnice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Smluvní strany se dohodly na úpravě počtu měrných jednotek (dále jen „MJ“) a to následovně: V hlavním celku </w:t>
      </w:r>
      <w:r>
        <w:rPr>
          <w:rFonts w:cs="Arial" w:ascii="Arial" w:hAnsi="Arial"/>
          <w:b/>
          <w:sz w:val="22"/>
          <w:szCs w:val="22"/>
          <w:u w:val="single"/>
        </w:rPr>
        <w:t>3.4. Přípravné práce</w:t>
      </w:r>
      <w:r>
        <w:rPr>
          <w:rFonts w:cs="Arial" w:ascii="Arial" w:hAnsi="Arial"/>
          <w:sz w:val="22"/>
          <w:szCs w:val="22"/>
        </w:rPr>
        <w:t xml:space="preserve"> v dílčí části </w:t>
      </w:r>
      <w:r>
        <w:rPr>
          <w:rFonts w:cs="Arial" w:ascii="Arial" w:hAnsi="Arial"/>
          <w:b/>
          <w:sz w:val="22"/>
          <w:szCs w:val="22"/>
          <w:u w:val="single"/>
        </w:rPr>
        <w:t xml:space="preserve">3.4.1. Revize stávajícího bodového </w:t>
      </w:r>
      <w:r>
        <w:rPr>
          <w:rFonts w:cs="Arial" w:ascii="Arial" w:hAnsi="Arial"/>
          <w:sz w:val="22"/>
          <w:szCs w:val="22"/>
        </w:rPr>
        <w:t>se mění počet měrných jednotek takto: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práce:</w:t>
      </w:r>
      <w:r>
        <w:rPr>
          <w:rFonts w:cs="Arial" w:ascii="Arial" w:hAnsi="Arial"/>
          <w:sz w:val="22"/>
          <w:szCs w:val="22"/>
        </w:rPr>
        <w:t xml:space="preserve"> Počet MJ (MJ = bod) dle smlouvy 5 MJ, podle skutečnosti nezbytnost provedení 16 MJ, finanční rozdíl představuje zvýšení o 11 MJ (1 MJ á 2 000,- Kč)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íce práce:</w:t>
      </w:r>
      <w:r>
        <w:rPr>
          <w:rFonts w:cs="Arial" w:ascii="Arial" w:hAnsi="Arial"/>
          <w:sz w:val="22"/>
          <w:szCs w:val="22"/>
        </w:rPr>
        <w:t xml:space="preserve"> + 11 MJ x 2 000,- Kč = + 22 000,- Kč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 MJ x 2 000,- Kč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  <w:u w:val="single"/>
        </w:rPr>
        <w:t>32 000,-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829-2019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Boječnice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42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0</w:t>
            </w:r>
          </w:p>
        </w:tc>
      </w:tr>
      <w:tr>
        <w:trPr>
          <w:trHeight w:val="32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íce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2 0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6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.2020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ktorizace vlastnické map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00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1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 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1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1</w:t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</w:t>
            </w:r>
          </w:p>
        </w:tc>
        <w:tc>
          <w:tcPr>
            <w:tcW w:w="9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870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22</w:t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 odtokových poměrů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79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22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 71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64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.2023</w:t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5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3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3</w:t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75 49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8 0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 71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4.1. bez DPH z dodatku č. 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+22 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49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8 02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05 22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 096,2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00 316,20,-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color w:val="1F497D" w:themeColor="text2"/>
          <w:sz w:val="22"/>
          <w:szCs w:val="22"/>
        </w:rPr>
      </w:pPr>
      <w:r>
        <w:rPr>
          <w:rFonts w:cs="Arial" w:ascii="Arial" w:hAnsi="Arial"/>
          <w:color w:val="1F497D" w:themeColor="text2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zjištěním skutečných měrných jednotek, které byly zaměřeny a jsou nezbytné ke zdárnému dokončení díla.  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829-2019-504204, která nejsou dotčena tímto dodatkem č. 1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zhotovitele o uzavření dodatku</w:t>
      </w:r>
    </w:p>
    <w:p>
      <w:pPr>
        <w:pStyle w:val="ListParagraph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achově dne 25. 3. 2020                                                           V Tachově dne 25. 3. 2020</w:t>
      </w:r>
      <w:bookmarkStart w:id="1" w:name="_GoBack"/>
      <w:bookmarkEnd w:id="1"/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Bc. Olga Chvátalová</w:t>
        <w:tab/>
        <w:tab/>
        <w:tab/>
        <w:tab/>
        <w:tab/>
        <w:t xml:space="preserve">    </w:t>
        <w:tab/>
        <w:t>Ing. Pavel Bel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>GEODEZIE ČESKÝ ZÁPAD s.r.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  <w:tab/>
        <w:tab/>
        <w:tab/>
        <w:tab/>
        <w:t>jednat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Tachov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>Ing. Václav Kelne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441633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7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74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1609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2334AC-26F2-45A7-B9BA-F0BE4A214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01</Words>
  <Characters>5911</Characters>
  <CharactersWithSpaces>6899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8:00Z</dcterms:created>
  <dc:creator>Markéta Dobiášová</dc:creator>
  <dc:description/>
  <dc:language>en-US</dc:language>
  <cp:lastModifiedBy>Haasová Ivana Bc. DiS.</cp:lastModifiedBy>
  <cp:lastPrinted>2019-10-07T06:24:00Z</cp:lastPrinted>
  <dcterms:modified xsi:type="dcterms:W3CDTF">2020-03-27T06:08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