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O D A T E K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e  s m l o u v ě  o  d í l 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dle § 2586 a násl. zákona č. 89/2012, občanský zákoní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MLUVNÍ </w:t>
      </w:r>
      <w:r>
        <w:rPr/>
        <w:t>STRA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</w:rPr>
              <w:t>Objedna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</w:t>
            </w:r>
            <w:r>
              <w:rPr>
                <w:rFonts w:eastAsia="Georgia" w:cs="Arial" w:ascii="Arial" w:hAnsi="Arial"/>
              </w:rPr>
              <w:t>,</w:t>
            </w:r>
          </w:p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Liberecký</w:t>
            </w:r>
            <w:r>
              <w:rPr>
                <w:rFonts w:eastAsia="Georgia" w:cs="Arial" w:ascii="Arial" w:hAnsi="Arial"/>
                <w:lang w:val="cs-CZ"/>
              </w:rPr>
              <w:t xml:space="preserve"> kraj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inecká 1024/11a, 130 00 Praha 3 – Žižkov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Ing. Bohuslavem Kabátkem,</w:t>
            </w:r>
          </w:p>
          <w:p>
            <w:pPr>
              <w:pStyle w:val="Tabulkabuky11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pro Liberecký kraj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Bohuslav Kabátek, ředitel KPÚ pro Liberecký  kraj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Mgr. Marta Srnková, KPÚ pro Liberecký kraj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Pobočka Česká Lípa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SPÚ ČR, Krajský pozemkový úřad </w:t>
            </w:r>
          </w:p>
          <w:p>
            <w:pPr>
              <w:pStyle w:val="Tabulkabuky11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pro Liberecký kraj, Pobočka Česká Lípa,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Dubická 2362/56, 470 01 Česká Líp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XXXXXX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m.srnkova@spucr.cz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objednatel</w:t>
      </w:r>
      <w:r>
        <w:rPr/>
        <w:t>“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200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hotovi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Společnost osob: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OMA PLAN s.r.o., IČO 25233025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EMKOVÉ ÚPRAVY K+V s.r.o., IČO 29099323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Helena Krausová, IČO 72274433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ého 40, 301 00 Plzeň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lem Vostrackým - jednatelem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GROMA PLAN s.r.o. - Pavel Vostracký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 xml:space="preserve">XXXXXX 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kc85xd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Komerční banka a. s.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27-4501350277/01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23302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25233025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Krajský soud v Plzni, oddíl C, vložka 11085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Osoba odpovědná (úředně oprávněná) za zpracování návrhu KoPÚ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X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 smlouvě o dílo č. j. </w:t>
      </w:r>
      <w:r>
        <w:rPr>
          <w:rFonts w:cs="Arial" w:ascii="Arial" w:hAnsi="Arial"/>
          <w:b/>
        </w:rPr>
        <w:t>1266-2017-54110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se uzavírá na základě žádosti zpracovatelské firmy</w:t>
      </w:r>
      <w:r>
        <w:rPr>
          <w:rFonts w:cs="Arial" w:ascii="Arial" w:hAnsi="Arial"/>
        </w:rPr>
        <w:t xml:space="preserve"> GROMA PLAN s. r. o. pro KoPÚ v k. ú. Velenice u Zákup. Aktuálně probíhají práce na etapě 3.5.1. a jejich podetapách – zpracování a projednávání plánu společných zařízení (dále jen PSZ) – kde vyvstala potřeba vyhotovení inženýrsko-geologického průzkumu, dle bodu 3.5.1., písm. d) Smlouvy o dílo. Pro další zpracování PSZ je nutné zadat veřejnou zakázku na IGP, který vyhodnotí geologické a hydrogeologické poměry a bude podkladem pro dokumentaci technického řešení (dále jen DTR) v rámci zpracování plánu společných zařízení. Pro zpracování vodohospodářských opatření v PSZ je nutné objednat hydrologická data a doložit klimatologický posudek. Tyto podklady jsou nezbytně nutné k zpracování PSZ a předložení do RDK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oto povede ke zpoždění prací nezaviněných na straně zhotovite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základě žádosti zpracovatele ze dne 27. 2. 2020 a výše uvedených skutečností se mění termíny odevzdání etapy 3.5.1. a všech podetap a posouvá se termín plnění bodu 3.5.2 dle položkového výkazu činností – příloha k dodatku č. 4 následovně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odevzdání etapy 3.5.1. – Vypracování plánu společných zařízení z původního termínu 30. 6. 2020 </w:t>
      </w:r>
      <w:r>
        <w:rPr>
          <w:rFonts w:cs="Arial" w:ascii="Arial" w:hAnsi="Arial"/>
          <w:b/>
        </w:rPr>
        <w:t>na 30. 11. 202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odevzdání dílčí etapy 3.5.i.a) – Výškopisné zaměření zájmového území v obvodu KoPÚ v trvalých a mimo trvalé porosty z původního termínu 30. 6. 2020 </w:t>
      </w:r>
      <w:r>
        <w:rPr>
          <w:rFonts w:cs="Arial" w:ascii="Arial" w:hAnsi="Arial"/>
          <w:b/>
        </w:rPr>
        <w:t>na 30. 11. 202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odevzdání dílčí etapy 3.5.i.b) – Potřebné podélné profily, příčné řezy a podrobné situace liniových staveb PSZ pro stanovení plochy záboru půdy stavbami z původního termínu 30. 6. 2020 </w:t>
      </w:r>
      <w:r>
        <w:rPr>
          <w:rFonts w:cs="Arial" w:ascii="Arial" w:hAnsi="Arial"/>
          <w:b/>
        </w:rPr>
        <w:t>na 30. 11. 202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odevzdání dílčí etapy 3.5.i.c) – Potřebné podélné profily, příčné řezy a podrobné situace vodohospodářských staveb PSZ pro stanovení plochy záboru půdy stavbami z původního termínu 30. 6. 2020 </w:t>
      </w:r>
      <w:r>
        <w:rPr>
          <w:rFonts w:cs="Arial" w:ascii="Arial" w:hAnsi="Arial"/>
          <w:b/>
        </w:rPr>
        <w:t>na 30. 11. 202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odevzdání etapy 3.5.2. – Vypracování návrhu nového uspořádání pozemků k vystavení dle § 11 odst. 1 zákona z 30.11.2020 na </w:t>
      </w:r>
      <w:r>
        <w:rPr>
          <w:rFonts w:cs="Arial" w:ascii="Arial" w:hAnsi="Arial"/>
          <w:b/>
        </w:rPr>
        <w:t>30. 4.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Ostatní části smlouvy o dílo č. j. 1266-2017-541101 zůstávají v platno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ek č. 4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</w:t>
        <w:tab/>
        <w:t>Dodatek č. 4 je vyhotoven ve čtyřech stejnopisech, ve dvou vyhotoveních pro objednatele a dvou vyhotoveních pro zhotovitele, a každý z nich má váhu originá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Nedílnou součástí tohoto dodatku č. 4 je položkový výkaz činnos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4 přečetli a že souhlasí s jeho obsahem, dále prohlašují, že dodatek č. 4 nebyl sepsán v tísni ani za nápadně nevýhodných podmínek. Na důkaz toho připojují své podpis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 24.3.2020</w:t>
        <w:tab/>
        <w:tab/>
        <w:tab/>
        <w:tab/>
        <w:tab/>
        <w:tab/>
        <w:tab/>
        <w:tab/>
        <w:tab/>
        <w:tab/>
        <w:tab/>
        <w:tab/>
        <w:tab/>
        <w:tab/>
        <w:tab/>
        <w:t>V Plzni dne 16.3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b/>
          <w:bCs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 xml:space="preserve">Ing. Bohuslav Kabátek </w:t>
        <w:tab/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 xml:space="preserve">ředitel </w:t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KPÚ pro Liberecký kraj</w:t>
        <w:tab/>
        <w:t xml:space="preserve">GROMA PLAN s. r. 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284"/>
        <w:tab w:val="left" w:pos="3374" w:leader="none"/>
      </w:tabs>
      <w:spacing w:before="120" w:after="120"/>
      <w:jc w:val="center"/>
      <w:rPr/>
    </w:pPr>
    <w:r>
      <w:rPr>
        <w:rFonts w:cs="Arial" w:ascii="Arial" w:hAnsi="Arial"/>
        <w:sz w:val="18"/>
        <w:szCs w:val="18"/>
      </w:rPr>
      <w:t>Smlouva o dílo – Dodatek č.4 - Komplexní pozemkové úpravy v k. ú. Velenice u Záku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142" w:leader="none"/>
        <w:tab w:val="left" w:pos="9355" w:leader="none"/>
      </w:tabs>
      <w:ind w:left="595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/>
        <w:sz w:val="16"/>
        <w:szCs w:val="22"/>
        <w:lang w:val="fr-FR"/>
      </w:rPr>
      <w:tab/>
    </w:r>
    <w:r>
      <w:rPr>
        <w:rFonts w:eastAsia="Calibri" w:cs="Arial" w:ascii="Arial" w:hAnsi="Arial"/>
        <w:sz w:val="18"/>
        <w:szCs w:val="18"/>
        <w:lang w:val="fr-FR"/>
      </w:rPr>
      <w:t>Číslo smlouvy objednatele: 1266-2017-541101</w:t>
      <w:tab/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Číslo smlouvy zhotovitele: 6b/2017</w:t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Komplexní pozemkové úpravy v k. ú. Velenice u Zá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Ing. Martin Malec</dc:creator>
  <dc:description/>
  <cp:keywords/>
  <dc:language>en-US</dc:language>
  <cp:lastModifiedBy>Balogová Lucie</cp:lastModifiedBy>
  <cp:lastPrinted>2020-03-03T09:52:00Z</cp:lastPrinted>
  <dcterms:modified xsi:type="dcterms:W3CDTF">2020-03-26T06:52:00Z</dcterms:modified>
  <cp:revision>3</cp:revision>
  <dc:subject/>
  <dc:title>Smlouva KPU</dc:title>
</cp:coreProperties>
</file>