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O D A T E K č.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e  s m l o u v ě  o  d í l 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MLUVNÍ </w:t>
      </w:r>
      <w:r>
        <w:rPr/>
        <w:t>STRA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  <w:sz w:val="22"/>
                <w:szCs w:val="22"/>
              </w:rPr>
              <w:t>,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  <w:sz w:val="22"/>
                <w:szCs w:val="22"/>
              </w:rPr>
              <w:t>Liberecký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 kraj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1024/11a, 130 00 Praha 3 – Žižkov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em Kabátkem,</w:t>
            </w:r>
          </w:p>
          <w:p>
            <w:pPr>
              <w:pStyle w:val="Tabulkabuky11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pro Liberecký kraj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Bohuslav Kabátek, ředitel KPÚ pro Liberecký  kraj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gr. Marta Srnková, KPÚ pro Liberecký kraj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obočka Česká Lípa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SPÚ ČR, Krajský pozemkový úřad </w:t>
            </w:r>
          </w:p>
          <w:p>
            <w:pPr>
              <w:pStyle w:val="Tabulkabuky11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ro Liberecký kraj, Pobočka Česká Lípa,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Dubická 2362/56, 470 01 Česká Líp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X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m.srnkova@spucr.cz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723001/07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01312774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objednatel</w:t>
      </w:r>
      <w:r>
        <w:rPr/>
        <w:t>“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olečnost osob:</w:t>
            </w:r>
          </w:p>
          <w:p>
            <w:pPr>
              <w:pStyle w:val="Tabulkabuky1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ROMA PLAN s.r.o., IČO 25233025</w:t>
            </w:r>
          </w:p>
          <w:p>
            <w:pPr>
              <w:pStyle w:val="Tabulkabuky1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ZEMKOVÉ ÚPRAVY K+V s.r.o., IČO 29099323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Helena Krausová, IČO 7227443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achého 40, 301 00 Plzeň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avlem Vostrackým - jednatelem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ROMA PLAN s.r.o. - Pavel Vostracký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XXXXXXX 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X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kc85xd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Komerční banka a. s.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27-4501350277/01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23302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25233025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ajský soud v Plzni, oddíl C, vložka 1108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é uzavřely níže uvedeného dne, měsíce a roku tento dodatek č.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j. </w:t>
      </w:r>
      <w:r>
        <w:rPr>
          <w:rFonts w:cs="Arial" w:ascii="Arial" w:hAnsi="Arial"/>
          <w:b/>
          <w:sz w:val="22"/>
          <w:szCs w:val="22"/>
        </w:rPr>
        <w:t>1265-2017-54110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dodatku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se uzavírá na základě žádosti zpracovatele ze dne 27. 2. 2020 a s ohledem na vícepráce, ke kterým bylo přistoupeno z důvodu potřeby rozšíření obvodu Komplexních pozemkových úprav v k. ú. Kamenice u Zákup (dále jen KoPÚ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současné době se řízení o KoPÚ nachází ve fázi návrhových prací, konkrétně je projednáván plán společných zařízení KoPÚ v k. ú. Kamenice u Zákup. Návrh plánu společných zařízení počítá se třemi vodohospodářskými opatřeními, jež mají významně pomoci ke zlepšení stavu protipovodňové ochrany a ochrany vodního režimu v povodí řešeného katastrálního území. Jedná se o nádrže MVN1, MVN4 a MVN5. V průběhu návrhových prací bylo zpracovatelem KoPÚ zjištěno, že část navrženého objektu nádrže MVN5 zasahuje v současné době mimo obvod KoPÚ v k. ú. Kamenice u Zákup, a to konkrétně na pozemek KN 405, jenž je ve vlastnictví města Zákupy. Vzhledem ke skutečnosti, že sbor zástupců považuje předmětnou nádrž MVN5 za důležitou součást budoucích protipovodňových opatření a uvažuje o jejím případném zařazení do priorit k realizaci, zároveň se případnou výstavbou nádrže zvýší podíl vodní plochy v obci a zlepší biodiverzita prostředí, a jelikož zpracovatel nenalezl jinou alternativu, kam by bylo možné uvedené zařízení objektu nádrže navrhnout, je nutné zahrnout pozemek KN 405 nebo jeho část do obvodu pozemkových úprav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 výše uvedeného plyne potřeba dodatečného podrobného měření polohopisu v obvodu KoPÚ v trvalých porostech a dodatečného zjišťování hranic obvodů KoPÚ. To povede k navýšení počtu MJ v rámci „Podrobného měření polohopisu v obvodu KoPÚ v trvalých porostech“ oproti původně předpokládanému počtu stanovenému ve Smlouvě o dílo, a to o 1 MJ, a v rámci „Zjišťování průběhu hranic obvodů“ také o 1 MJ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o práce jsou nezbytné pro další pokračování KoPÚ v k. ú. Kamenice u Zákup. Z toho důvodu se položkový výkaz k dodatku č. 4 Smlouvy o dílo č. j. 1265-2017-541101 mění následujícím způsob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ložkový výkaz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63"/>
        <w:gridCol w:w="910"/>
        <w:gridCol w:w="816"/>
        <w:gridCol w:w="1230"/>
        <w:gridCol w:w="167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ílčí čá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čet M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 MJ/Kč bez DP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 celkem/Kč bez DP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.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5 600</w:t>
            </w:r>
          </w:p>
        </w:tc>
      </w:tr>
      <w:tr>
        <w:trPr>
          <w:trHeight w:val="6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4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0 b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31 4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oveň se, vzhledem k nezbytnosti provedení inženýrsko-geologického průzkumu v daném území, který dle bodu 3.5.1. bod d) Smlouvy o dílo zajišťuje objednavatel a který povede ke zpožděním prací nezaviněných na straně zpracovatele, mění termíny dle položkového výkazu přílohy k dodatku č. 4 Smlouvy o dílo č. j. 1265-2017-541101 následovně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Termín odevzdání dílčí části pod bodem 3.4.2 – </w:t>
      </w:r>
      <w:r>
        <w:rPr>
          <w:rFonts w:cs="Arial" w:ascii="Arial" w:hAnsi="Arial"/>
          <w:bCs/>
          <w:i/>
          <w:sz w:val="22"/>
          <w:szCs w:val="22"/>
        </w:rPr>
        <w:t>Podrobné měření polohopisu v obvodu KoPÚ v trvalých porostech –</w:t>
      </w:r>
      <w:r>
        <w:rPr>
          <w:rFonts w:cs="Arial" w:ascii="Arial" w:hAnsi="Arial"/>
          <w:bCs/>
          <w:sz w:val="22"/>
          <w:szCs w:val="22"/>
        </w:rPr>
        <w:t xml:space="preserve"> z 30. 9. 2018 </w:t>
      </w:r>
      <w:r>
        <w:rPr>
          <w:rFonts w:cs="Arial" w:ascii="Arial" w:hAnsi="Arial"/>
          <w:b/>
          <w:bCs/>
          <w:sz w:val="22"/>
          <w:szCs w:val="22"/>
        </w:rPr>
        <w:t>na 31. 8. 2020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Termín odevzdání dílčí části pod bodem 3.4.3. – </w:t>
      </w:r>
      <w:r>
        <w:rPr>
          <w:rFonts w:cs="Arial" w:ascii="Arial" w:hAnsi="Arial"/>
          <w:bCs/>
          <w:i/>
          <w:sz w:val="22"/>
          <w:szCs w:val="22"/>
        </w:rPr>
        <w:t>Zjišťování hranic obvodů KoPÚ, geometrický plán pro stanovení obvodu KoPÚ, předepsaná stabilizace dle vyhlášky č. 357/2013 Sb. a zjišťování hranic pozemků neřešených dle § 2 zákona</w:t>
      </w:r>
      <w:r>
        <w:rPr>
          <w:rFonts w:cs="Arial" w:ascii="Arial" w:hAnsi="Arial"/>
          <w:bCs/>
          <w:sz w:val="22"/>
          <w:szCs w:val="22"/>
        </w:rPr>
        <w:t xml:space="preserve"> – z 30. 4. 2019 </w:t>
      </w:r>
      <w:r>
        <w:rPr>
          <w:rFonts w:cs="Arial" w:ascii="Arial" w:hAnsi="Arial"/>
          <w:b/>
          <w:bCs/>
          <w:sz w:val="22"/>
          <w:szCs w:val="22"/>
        </w:rPr>
        <w:t>na 31. 8. 2020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devzdání přípravných prací celkem se mění z 30. 8. 2019 </w:t>
      </w:r>
      <w:r>
        <w:rPr>
          <w:rFonts w:cs="Arial" w:ascii="Arial" w:hAnsi="Arial"/>
          <w:b/>
          <w:bCs/>
          <w:sz w:val="22"/>
          <w:szCs w:val="22"/>
        </w:rPr>
        <w:t>na 31. 8. 2020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Termín odevzdání dílčí části pod bodem 3.5.1. a 3.5.i.a) až c) – </w:t>
      </w:r>
      <w:r>
        <w:rPr>
          <w:rFonts w:cs="Arial" w:ascii="Arial" w:hAnsi="Arial"/>
          <w:bCs/>
          <w:i/>
          <w:sz w:val="22"/>
          <w:szCs w:val="22"/>
        </w:rPr>
        <w:t>Vypracování plánu společných zařízení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Výškopisné zaměření zájmového území v obvodu KoPÚ v trvalých a mimo trvalé porosty; Potřebné podélné profily, příčné řezy a podrobné situace liniových staveb PSZ pro stanovení plochy záboru půdy stavbami; Potřebné podélné profily, příčné řezy a podrobné situace vodohospodářských staveb PSZ pro stanovení plochy záboru půdy stavbami</w:t>
      </w:r>
      <w:r>
        <w:rPr>
          <w:rFonts w:cs="Arial" w:ascii="Arial" w:hAnsi="Arial"/>
          <w:sz w:val="22"/>
          <w:szCs w:val="22"/>
        </w:rPr>
        <w:t xml:space="preserve"> – z 30. 6. 2020 </w:t>
      </w:r>
      <w:r>
        <w:rPr>
          <w:rFonts w:cs="Arial" w:ascii="Arial" w:hAnsi="Arial"/>
          <w:b/>
          <w:sz w:val="22"/>
          <w:szCs w:val="22"/>
        </w:rPr>
        <w:t>na 30. 11.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Termín odevzdání dílčí části pod bodem 3.5.2 – </w:t>
      </w:r>
      <w:r>
        <w:rPr>
          <w:rFonts w:cs="Arial" w:ascii="Arial" w:hAnsi="Arial"/>
          <w:i/>
          <w:sz w:val="22"/>
          <w:szCs w:val="22"/>
        </w:rPr>
        <w:t>Vypracování návrhu nového uspořádání pozemků k vystavení dle § 11 odst. 1 zákona</w:t>
      </w:r>
      <w:r>
        <w:rPr>
          <w:rFonts w:cs="Arial" w:ascii="Arial" w:hAnsi="Arial"/>
          <w:sz w:val="22"/>
          <w:szCs w:val="22"/>
        </w:rPr>
        <w:t xml:space="preserve"> – z 30. 11. 2020 </w:t>
      </w:r>
      <w:r>
        <w:rPr>
          <w:rFonts w:cs="Arial" w:ascii="Arial" w:hAnsi="Arial"/>
          <w:b/>
          <w:sz w:val="22"/>
          <w:szCs w:val="22"/>
        </w:rPr>
        <w:t>na 30. 4. 202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I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provedení dí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VI. Smlouvy o dílo se doplňuje o podrobnou kalkulaci ceny a ostatní náležitosti dle položkového výkazu k dodatku č. 4, který je nedílnou součástí tohoto dodatku. Rekapitulace ceny z čl. VI se tedy mění následovně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294"/>
      </w:tblGrid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 125 0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1 5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–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77 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 xml:space="preserve">Hlavní celek – </w:t>
            </w:r>
            <w:r>
              <w:rPr>
                <w:rFonts w:cs="Arial" w:ascii="Arial" w:hAnsi="Arial"/>
                <w:sz w:val="22"/>
                <w:lang w:val="cs-CZ"/>
              </w:rPr>
              <w:t xml:space="preserve">Vytyčení pozemků dle zapsané DKM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 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2 430 7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510 447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2 941 147 Kč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statní části smlouvy o dílo č. j. 1265-2017-541101 zůstávají v plat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datek č. 4 je vyhotoven ve čtyřech stejnopisech, ve dvou vyhotoveních pro objednatele a dvou vyhotoveních pro zhotovitele, a každý z nich má váhu originá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edílnou součástí tohoto dodatku č. 4 je položkový výkaz činnos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jednatel i zhotovitel prohlašují, že si dodatek č. 4 přečetli a že souhlasí s jeho obsahem, dále prohlašují, že dodatek č. 4 nebyl sepsán v tísni ani za nápadně nevýhodných podmínek. Na důkaz toho připojují své podpis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</w:t>
        <w:tab/>
        <w:t>24. 3. 2020</w:t>
        <w:tab/>
        <w:tab/>
        <w:tab/>
        <w:tab/>
        <w:tab/>
        <w:tab/>
        <w:tab/>
        <w:tab/>
        <w:tab/>
        <w:tab/>
        <w:tab/>
        <w:tab/>
        <w:t xml:space="preserve">V Plzni dne 18. 3.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Ing. Bohuslav Kabátek </w:t>
        <w:tab/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ředitel </w:t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KPÚ pro Liberecký kraj</w:t>
        <w:tab/>
        <w:t xml:space="preserve">GROMA PLAN s. r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284"/>
        <w:tab w:val="left" w:pos="3374" w:leader="none"/>
      </w:tabs>
      <w:spacing w:before="120" w:after="120"/>
      <w:jc w:val="center"/>
      <w:rPr/>
    </w:pPr>
    <w:r>
      <w:rPr>
        <w:rFonts w:cs="Arial" w:ascii="Arial" w:hAnsi="Arial"/>
        <w:sz w:val="18"/>
        <w:szCs w:val="18"/>
      </w:rPr>
      <w:t>Dodatek č. 4 – Komplexní pozemkové úpravy v k. ú. Kamenice u Záku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/>
        <w:sz w:val="16"/>
        <w:szCs w:val="22"/>
        <w:lang w:val="fr-FR"/>
      </w:rPr>
      <w:tab/>
    </w:r>
    <w:r>
      <w:rPr>
        <w:rFonts w:eastAsia="Calibri" w:cs="Arial" w:ascii="Arial" w:hAnsi="Arial"/>
        <w:sz w:val="18"/>
        <w:szCs w:val="18"/>
        <w:lang w:val="fr-FR"/>
      </w:rPr>
      <w:t>Číslo smlouvy objednatele: 1265-2017-541101</w:t>
      <w:tab/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>
        <w:rFonts w:ascii="Arial" w:hAnsi="Arial" w:eastAsia="Calibri" w:cs="Arial"/>
        <w:sz w:val="18"/>
        <w:szCs w:val="18"/>
        <w:lang w:val="fr-FR"/>
      </w:rPr>
    </w:pPr>
    <w:r>
      <w:rPr>
        <w:rFonts w:eastAsia="Calibri" w:cs="Arial" w:ascii="Arial" w:hAnsi="Arial"/>
        <w:sz w:val="18"/>
        <w:szCs w:val="18"/>
        <w:lang w:val="fr-FR"/>
      </w:rPr>
      <w:tab/>
      <w:t>Číslo smlouvy zhotovitele: 6a/2017</w:t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Komplexní pozemkové úpravy v k. ú. Kamenice u Z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6:00Z</dcterms:created>
  <dc:creator>Ing. Martin Malec</dc:creator>
  <dc:description/>
  <cp:keywords/>
  <dc:language>en-US</dc:language>
  <cp:lastModifiedBy>Balogová Lucie</cp:lastModifiedBy>
  <cp:lastPrinted>2020-03-18T09:16:00Z</cp:lastPrinted>
  <dcterms:modified xsi:type="dcterms:W3CDTF">2020-03-24T12:48:00Z</dcterms:modified>
  <cp:revision>3</cp:revision>
  <dc:subject/>
  <dc:title>Smlouva KPU</dc:title>
</cp:coreProperties>
</file>