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6"/>
        <w:gridCol w:w="6555"/>
      </w:tblGrid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yhotovení PD a zajištění AD pro polní cestu HPC 1 v k. ú. Přívozec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073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A0A62F-7C81-443F-BD1B-6733B5F5C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Uživatel</cp:lastModifiedBy>
  <cp:lastPrinted>2018-01-29T13:45:00Z</cp:lastPrinted>
  <dcterms:modified xsi:type="dcterms:W3CDTF">2020-03-19T09:2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