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pro polní cestu HPC 1 v k. ú. Přívozec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073/2020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5ED603-F263-45D8-B5A7-28943D962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2</Words>
  <Characters>1137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3-02T12:50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