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 1 KE SMLOUVĚ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, Pobočka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Mgr. Marta Srnková, 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Dubická 2362/56, 470 01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 702 167 72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ŠRAFO,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Zemědělská 1091/3b, 500 03 Hradec Králové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iřím Foltán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Jiří Foltán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fm77qh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s.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77139243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4793036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4793036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 Hradci Králové, oddíl C, vložka 9769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1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885-2019-541101</w:t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i kontrole díla odevzdaného původním zpracovatelem KoPÚ Obora v Podbezdězí, bylo novým zpracovatelem zjištěno několik chyb a nedodělků, bez jejichž nápravy nelze pokračovat v návrhu KoPÚ Obora v Podbezdězí. Chyby se týkaly zejména šetření hranic  liniových staveb, opravy dílčích částí,  u kterých se ve formátu * VFP vyskytují nepřevzatelné chyby, a dále bude nutné došetřit hranice obvodu KoPÚ. Na základě toho bylo svoláno jednání se zástupci pozemkového úřadu,  katastrálního úřadu a dotčenými vlastníky liniových staveb. Na tomto jednání došlo k upřesnění předmětu a rozsahu oprav a šetření, a tím k rozšíření požadovaných přípravných prací takto: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" w:hanging="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Hlavní celek „Přípravné práce“ je doplněn o následující dílčí části: </w:t>
      </w:r>
    </w:p>
    <w:p>
      <w:pPr>
        <w:pStyle w:val="Odstaveca"/>
        <w:numPr>
          <w:ilvl w:val="0"/>
          <w:numId w:val="0"/>
        </w:numPr>
        <w:spacing w:lineRule="auto" w:line="360" w:before="0" w:after="120"/>
        <w:ind w:left="15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Odstaveca"/>
        <w:numPr>
          <w:ilvl w:val="0"/>
          <w:numId w:val="0"/>
        </w:numPr>
        <w:spacing w:lineRule="auto" w:line="360"/>
        <w:ind w:left="1560" w:hanging="851"/>
        <w:rPr>
          <w:rFonts w:ascii="Arial" w:hAnsi="Arial" w:cs="Arial"/>
          <w:lang w:val="cs-CZ"/>
        </w:rPr>
      </w:pPr>
      <w:r>
        <w:rPr>
          <w:rFonts w:cs="Arial" w:ascii="Arial" w:hAnsi="Arial"/>
        </w:rPr>
        <w:t>3.4.1a</w:t>
        <w:tab/>
      </w:r>
      <w:r>
        <w:rPr>
          <w:rFonts w:cs="Arial" w:ascii="Arial" w:hAnsi="Arial"/>
          <w:lang w:val="cs-CZ"/>
        </w:rPr>
        <w:t xml:space="preserve">Zaměřování hranic liniových staveb (mimo trvalé porosty, v trvalých porostech) je prováděno za účasti pozvaných vlastníků či správců </w:t>
      </w:r>
      <w:r>
        <w:rPr>
          <w:rFonts w:cs="Arial" w:ascii="Arial" w:hAnsi="Arial"/>
        </w:rPr>
        <w:t xml:space="preserve">těchto staveb </w:t>
      </w:r>
      <w:r>
        <w:rPr>
          <w:rFonts w:cs="Arial" w:ascii="Arial" w:hAnsi="Arial"/>
          <w:lang w:val="cs-CZ"/>
        </w:rPr>
        <w:t xml:space="preserve">(vlastníci nebo správci budou zhotovitelem na toto zaměřování prokazatelně pozváni) na základě příslušných zákonných norem. Vypracování dokumentace o tomto místním šetření včetně podrobného měření jako podkladu pro návrh nového uspořádání těchto pozemků. </w:t>
      </w:r>
    </w:p>
    <w:p>
      <w:pPr>
        <w:pStyle w:val="Odstaveca"/>
        <w:numPr>
          <w:ilvl w:val="0"/>
          <w:numId w:val="0"/>
        </w:numPr>
        <w:spacing w:lineRule="auto" w:line="360"/>
        <w:ind w:left="1560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4.1b</w:t>
        <w:tab/>
        <w:t xml:space="preserve">Oprava souboru VFP u těch dílčích částí díla, které to vyžadují. </w:t>
      </w:r>
    </w:p>
    <w:p>
      <w:pPr>
        <w:pStyle w:val="Odstaveca"/>
        <w:numPr>
          <w:ilvl w:val="0"/>
          <w:numId w:val="0"/>
        </w:numPr>
        <w:ind w:left="1560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dohody při výše uvedeném jednání došlo k potřebě změny závazku ze smlouvy,  a to k navýšení celkové částky následovně: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vertAnchor="text" w:horzAnchor="margin" w:leftFromText="141" w:rightFromText="141" w:tblpX="108" w:tblpY="-32"/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4"/>
        <w:gridCol w:w="2976"/>
        <w:gridCol w:w="1544"/>
      </w:tblGrid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 - M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y v Kč za MJ dle dohod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v Kč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od – šetření hra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 M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0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ové stavby – šetř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M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 200,00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P – odstranění chy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00,00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000,00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s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 14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dohody mezi objednatelem a zpracovatelem uvedené v zápisu z jednání ze dne 6. 2. 2020 a také v</w:t>
      </w:r>
      <w:r>
        <w:rPr>
          <w:rFonts w:cs="Arial" w:ascii="Arial" w:hAnsi="Arial"/>
        </w:rPr>
        <w:t xml:space="preserve"> návaznosti na nepříznivý vývoj epidemiologické situace ve výskytu onemocnění COVID-19 a povinná omezení s ním spojená, </w:t>
      </w:r>
      <w:r>
        <w:rPr>
          <w:rFonts w:cs="Arial" w:ascii="Arial" w:hAnsi="Arial"/>
          <w:bCs/>
        </w:rPr>
        <w:t>se mění termíny odevzdání dílčích částí dle položkového výkazu činností – přílohy k dodatku č. 1 –  následovně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. Termín odevzdání dílčí části pod bodem 3.4.1. – Zjišťování hranic obvodů KoPÚ, geometrický plán pro stanovení obvodu KoPÚ, předepsaná stabilizace dle vyhlášky  č. 357/2013 Sb. – z 30. 3. 2020 </w:t>
      </w:r>
      <w:r>
        <w:rPr>
          <w:rFonts w:cs="Arial" w:ascii="Arial" w:hAnsi="Arial"/>
          <w:b/>
          <w:bCs/>
        </w:rPr>
        <w:t>na 30. 11. 202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. Termín odevzdání dílčí části pod bodem 3.4.1a – Šetření hranic liniových staveb – se stanovuje </w:t>
      </w:r>
      <w:r>
        <w:rPr>
          <w:rFonts w:cs="Arial" w:ascii="Arial" w:hAnsi="Arial"/>
          <w:b/>
          <w:bCs/>
        </w:rPr>
        <w:t>na 30. 11. 2020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Termín odevzdání dílčí části pod bodem 3.4.1b – Odstranění chyb VFP – se stanovuje </w:t>
      </w:r>
      <w:r>
        <w:rPr>
          <w:rFonts w:cs="Arial" w:ascii="Arial" w:hAnsi="Arial"/>
          <w:b/>
          <w:bCs/>
        </w:rPr>
        <w:t>na 30. 4. 2020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Termín odevzdání dílčí části pod bodem 3.4.2. – Aktualizace dokumentace k soupisu nároků vlastníků pozemků –  se z důvodu návaznosti posouvá z 30. 6. 2020 </w:t>
      </w:r>
      <w:r>
        <w:rPr>
          <w:rFonts w:cs="Arial" w:ascii="Arial" w:hAnsi="Arial"/>
          <w:b/>
          <w:bCs/>
        </w:rPr>
        <w:t>na 28.2.202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5. Termín odevzdání přípravných prací celkem se mění  z 30. 6. 2020 </w:t>
      </w:r>
      <w:r>
        <w:rPr>
          <w:rFonts w:cs="Arial" w:ascii="Arial" w:hAnsi="Arial"/>
          <w:b/>
          <w:bCs/>
        </w:rPr>
        <w:t>na 28.2.2021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lší termíny zůstávají beze změ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a za provedení díla se tímto dodatkem upravuje následovně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7 7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99 6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91 5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028 85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16 059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244 909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55"/>
        <w:gridCol w:w="4533"/>
      </w:tblGrid>
      <w:tr>
        <w:trPr>
          <w:trHeight w:val="610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l. I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ávěrečná ustanovení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. Ostatní části smlouvy o dílo č. j. 885-2019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  <w:t xml:space="preserve">-541101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ůstávají v platnosti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. 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. Dodatek bude podepsán elektronicky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. Nedílnou součástí tohoto dodatku č. 1 je položkový výkaz činností.</w:t>
            </w:r>
          </w:p>
          <w:p>
            <w:pPr>
              <w:pStyle w:val="Normal"/>
              <w:widowControl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. Objednatel i zhotovitel prohlašují, že si dodatek č. 1 přečetli a že souhlasí s jeho obsahem, dále prohlašují, že dodatek č. 1 nebyl sepsán v tísni ani za nápadně nevýhodných podmínek. Na důkaz toho připojují své podpisy.</w:t>
            </w:r>
          </w:p>
          <w:p>
            <w:pPr>
              <w:pStyle w:val="Odstaveca"/>
              <w:widowControl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Odstaveca"/>
              <w:widowControl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dne:</w:t>
              <w:tab/>
              <w:t xml:space="preserve"> 20.3.2020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ab/>
              <w:t xml:space="preserve">                             V Hradci Králové dne: 19.3.2020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Style w:val="Prosttabulka41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531"/>
              <w:gridCol w:w="453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Za objednatele:</w:t>
                    <w:tab/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Za zhotovitele: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bidi="ar-SA"/>
                    </w:rPr>
                    <w:t>Ing. Bohuslav Kabátek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ředitel KPÚ pro Liberecký kraj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bidi="ar-SA"/>
                    </w:rPr>
                    <w:t>Jiří Foltán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bidi="ar-SA"/>
                    </w:rPr>
                    <w:t>jednatel společnosti GEOŠRAFO, s.r.o.</w:t>
                  </w:r>
                </w:p>
                <w:p>
                  <w:pPr>
                    <w:pStyle w:val="Normal"/>
                    <w:widowControl/>
                    <w:spacing w:before="0" w:after="16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906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240" w:after="16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240" w:after="16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240" w:after="160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Příloha: Položkový výkaz činností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160"/>
              <w:ind w:left="-3086" w:firstLine="3086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3888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23172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 ke smlouvě o dílo  -  Dopracování komplexní pozemkové úpravy v k.ú. Obora v Podbezděz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 xml:space="preserve">                                                                                                                               </w:t>
    </w:r>
    <w:r>
      <w:rPr>
        <w:sz w:val="14"/>
      </w:rPr>
      <w:tab/>
      <w:tab/>
      <w:t xml:space="preserve">                   </w:t>
    </w:r>
    <w:r>
      <w:rPr>
        <w:rFonts w:cs="Times New Roman" w:ascii="Times New Roman" w:hAnsi="Times New Roman"/>
        <w:sz w:val="16"/>
      </w:rPr>
      <w:t>Číslo jednací dodatku č. 1:</w:t>
    </w:r>
    <w:r>
      <w:rPr/>
      <w:t xml:space="preserve"> </w:t>
    </w:r>
    <w:r>
      <w:rPr>
        <w:rFonts w:cs="Times New Roman" w:ascii="Times New Roman" w:hAnsi="Times New Roman"/>
        <w:sz w:val="16"/>
      </w:rPr>
      <w:t>SPU 103840/202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                              Dodatek č. 1 ke smlouvě o dílo návrhu komplexní pozemkové úpravy v k.ú. Obora v Podbezděz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922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purl.org/dc/elements/1.1/"/>
    <ds:schemaRef ds:uri="http://www.w3.org/XML/1998/namespace"/>
    <ds:schemaRef ds:uri="http://schemas.microsoft.com/office/infopath/2007/PartnerControls"/>
    <ds:schemaRef ds:uri="8d690c5f-7846-456b-922c-7f81e7b73eda"/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3E2EC1B-887B-4A3F-A4DD-EE85A132F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23</Words>
  <Characters>4858</Characters>
  <CharactersWithSpaces>56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3:00Z</dcterms:created>
  <dc:creator>Strolená Irena Ing.</dc:creator>
  <dc:description/>
  <dc:language>en-US</dc:language>
  <cp:lastModifiedBy>Balogová Lucie</cp:lastModifiedBy>
  <cp:lastPrinted>2020-03-19T09:12:00Z</cp:lastPrinted>
  <dcterms:modified xsi:type="dcterms:W3CDTF">2020-03-20T05:20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