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Dodatek č. 3 ke smlouvě o dílo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 xml:space="preserve"> </w:t>
      </w:r>
      <w:r>
        <w:rPr>
          <w:rFonts w:cs="Arial" w:ascii="Arial" w:hAnsi="Arial"/>
          <w:spacing w:val="2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02 167 7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, 326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ou Kraus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n4gzx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2744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</w:tr>
      <w:tr>
        <w:trPr>
          <w:trHeight w:val="86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PÚ – 23/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o pozemkové úpravě se v současné době nachází ve fázi opětovného zpracování dokumentace a podkladů pro vydání nového rozhodnutí o schválení návrhu. Pro další pokračování prací je nezbytně nutné zapsání geometrických plánů, které byly vyhotovené pro kolaudační řízení na obchvat Města Dubá. Kolaudační rozhodnutí však zatím nebylo vydán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výše uvedeného důvodu  dochází ke změně termínů ukončení aktualizace etap 1g, 2d a 2e pro vydání nového rozhodnutí o schválení návrhu pozemkových úprav následovně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Článek V. Členění díla a doba plnění výše uvedené smlouvy se upravuje takto 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1. ETAPA – přípravné prá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g. Dokumentace nároků vlastní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ba dokončení:</w:t>
      </w:r>
      <w:r>
        <w:rPr>
          <w:rFonts w:cs="Arial" w:ascii="Arial" w:hAnsi="Arial"/>
          <w:bCs/>
        </w:rPr>
        <w:t xml:space="preserve"> zhotovitel je povinnen tuto etapu dokončit a provést do </w:t>
      </w:r>
      <w:r>
        <w:rPr>
          <w:rFonts w:cs="Arial" w:ascii="Arial" w:hAnsi="Arial"/>
          <w:b/>
          <w:bCs/>
        </w:rPr>
        <w:t>30. 11.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2. ETAPA – návrhové prá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. Vypracování návrhu nového uspořádání pozem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e. Dokumentaci návrhu pozemkových úprav, včetně návrhu postupu realiza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ba dokončení:</w:t>
      </w:r>
      <w:r>
        <w:rPr>
          <w:rFonts w:cs="Arial" w:ascii="Arial" w:hAnsi="Arial"/>
          <w:bCs/>
        </w:rPr>
        <w:t xml:space="preserve"> zhotovitel je povinnen tuto etapu dokončit a provést do </w:t>
      </w:r>
      <w:r>
        <w:rPr>
          <w:rFonts w:cs="Arial" w:ascii="Arial" w:hAnsi="Arial"/>
          <w:b/>
          <w:bCs/>
        </w:rPr>
        <w:t>30. 11. 2020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Článek VII. Cena díla a způsob platby výše uvedené smlouvy se neměn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l. II</w:t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color w:val="auto"/>
          <w:sz w:val="22"/>
          <w:szCs w:val="22"/>
        </w:rPr>
        <w:t>Závěrečná ustanovení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</w:t>
      </w:r>
      <w:r>
        <w:rPr>
          <w:rFonts w:cs="Arial" w:ascii="Arial" w:hAnsi="Arial"/>
          <w:bCs/>
        </w:rPr>
        <w:t>č.j. PÚ – 23/09</w:t>
      </w:r>
      <w:r>
        <w:rPr>
          <w:rFonts w:cs="Arial" w:ascii="Arial" w:hAnsi="Arial"/>
        </w:rPr>
        <w:t xml:space="preserve"> zůstávají v 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jí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§ 6 odst. 1 zákona č. 340/2015 Sb., </w:t>
      </w:r>
      <w:r>
        <w:rPr>
          <w:rFonts w:cs="Arial" w:ascii="Arial" w:hAnsi="Arial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 tísni ani za nápadně nevýhodných podmínek. Na důkaz toho připojují své podpisy.</w:t>
      </w:r>
    </w:p>
    <w:p>
      <w:pPr>
        <w:pStyle w:val="Normal"/>
        <w:ind w:left="70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31"/>
        <w:gridCol w:w="4469"/>
        <w:gridCol w:w="62"/>
      </w:tblGrid>
      <w:tr>
        <w:trPr>
          <w:trHeight w:val="1020" w:hRule="atLeast"/>
        </w:trPr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České Lípě dne 17.3.2020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 dne 16.3.2020</w:t>
            </w:r>
          </w:p>
        </w:tc>
      </w:tr>
      <w:tr>
        <w:trPr>
          <w:trHeight w:val="1020" w:hRule="atLeast"/>
        </w:trPr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8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53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Marta Srnková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 Česká Lípa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Helena Krausov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Krycí list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3222987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ú. Dub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ab/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PÚ – 23/0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Číslo smlouvy zhotovitele:</w:t>
      <w:tab/>
      <w:t>PÚ – 23/0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Komplexní pozemkové úpravy v k.ú. Dubá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318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318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5431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94F36-EFDE-4670-9F81-D7A8EA4C2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6</Words>
  <Characters>2809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5:00Z</dcterms:created>
  <dc:creator>Strolená Irena Ing.</dc:creator>
  <dc:description/>
  <dc:language>en-US</dc:language>
  <cp:lastModifiedBy>Balogová Lucie</cp:lastModifiedBy>
  <cp:lastPrinted>2019-04-17T13:13:00Z</cp:lastPrinted>
  <dcterms:modified xsi:type="dcterms:W3CDTF">2020-03-1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